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eastAsia="黑体" w:cs="黑体" w:ascii="黑体" w:hAnsi="黑体"/>
          <w:color w:val="000000"/>
          <w:lang w:val="en-US" w:eastAsia="zh-CN"/>
        </w:rPr>
        <w:t>CCFG2015015</w:t>
      </w:r>
      <w: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530860</wp:posOffset>
                </wp:positionV>
                <wp:extent cx="895350" cy="532765"/>
                <wp:effectExtent l="0" t="0" r="0" b="0"/>
                <wp:wrapNone/>
                <wp:docPr id="1" name="Frame1"/>
                <a:graphic xmlns:a="http://schemas.openxmlformats.org/drawingml/2006/main">
                  <a:graphicData uri="http://schemas.microsoft.com/office/word/2010/wordprocessingShape">
                    <wps:wsp>
                      <wps:cNvSpPr txBox="1"/>
                      <wps:spPr>
                        <a:xfrm>
                          <a:off x="0" y="0"/>
                          <a:ext cx="895350" cy="532765"/>
                        </a:xfrm>
                        <a:prstGeom prst="rect"/>
                        <a:solidFill>
                          <a:srgbClr val="FFFFFF">
                            <a:alpha val="0"/>
                          </a:srgbClr>
                        </a:solidFill>
                        <a:ln w="635">
                          <a:solidFill>
                            <a:srgbClr val="FFFFFF"/>
                          </a:solidFill>
                        </a:ln>
                      </wps:spPr>
                      <wps:txbx>
                        <w:txbxContent>
                          <w:p>
                            <w:pPr>
                              <w:pStyle w:val="Normal"/>
                              <w:rPr/>
                            </w:pPr>
                            <w:r>
                              <w:rPr>
                                <w:rFonts w:ascii="黑体" w:hAnsi="黑体" w:cs="黑体" w:eastAsia="黑体"/>
                                <w:lang w:eastAsia="zh-CN"/>
                              </w:rPr>
                              <w:t>附件</w:t>
                            </w:r>
                            <w:r>
                              <w:rPr>
                                <w:rFonts w:eastAsia="黑体" w:cs="黑体" w:ascii="黑体" w:hAnsi="黑体"/>
                                <w:lang w:val="en-US" w:eastAsia="zh-CN"/>
                              </w:rPr>
                              <w:t>1</w:t>
                            </w:r>
                            <w:r>
                              <w:rPr>
                                <w:rFonts w:ascii="黑体" w:hAnsi="黑体" w:cs="黑体" w:eastAsia="黑体"/>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41.95pt;mso-wrap-distance-left:9.05pt;mso-wrap-distance-right:9.05pt;mso-wrap-distance-top:0pt;mso-wrap-distance-bottom:0pt;margin-top:-41.8pt;mso-position-vertical-relative:text;margin-left:-21.75pt;mso-position-horizontal-relative:text">
                <v:fill opacity="0f"/>
                <v:textbox>
                  <w:txbxContent>
                    <w:p>
                      <w:pPr>
                        <w:pStyle w:val="Normal"/>
                        <w:rPr/>
                      </w:pPr>
                      <w:r>
                        <w:rPr>
                          <w:rFonts w:ascii="黑体" w:hAnsi="黑体" w:cs="黑体" w:eastAsia="黑体"/>
                          <w:lang w:eastAsia="zh-CN"/>
                        </w:rPr>
                        <w:t>附件</w:t>
                      </w:r>
                      <w:r>
                        <w:rPr>
                          <w:rFonts w:eastAsia="黑体" w:cs="黑体" w:ascii="黑体" w:hAnsi="黑体"/>
                          <w:lang w:val="en-US" w:eastAsia="zh-CN"/>
                        </w:rPr>
                        <w:t>1</w:t>
                      </w:r>
                      <w:r>
                        <w:rPr>
                          <w:rFonts w:ascii="黑体" w:hAnsi="黑体" w:cs="黑体" w:eastAsia="黑体"/>
                          <w:lang w:val="en-US" w:eastAsia="zh-CN"/>
                        </w:rPr>
                        <w:t>：</w:t>
                      </w:r>
                    </w:p>
                  </w:txbxContent>
                </v:textbox>
                <w10:wrap type="none"/>
              </v:rect>
            </w:pict>
          </mc:Fallback>
        </mc:AlternateContent>
      </w:r>
    </w:p>
    <w:p>
      <w:pPr>
        <w:pStyle w:val="Normal"/>
        <w:rPr>
          <w:rFonts w:ascii="黑体" w:hAnsi="黑体" w:eastAsia="黑体" w:cs="黑体"/>
          <w:color w:val="000000"/>
          <w:lang w:eastAsia="zh-CN"/>
        </w:rPr>
      </w:pPr>
      <w:r>
        <w:rPr>
          <w:rFonts w:ascii="黑体" w:hAnsi="黑体" w:cs="黑体" w:eastAsia="黑体"/>
          <w:color w:val="000000"/>
          <w:lang w:eastAsia="zh-CN"/>
        </w:rPr>
        <w:t>主动公开</w:t>
      </w:r>
    </w:p>
    <w:p>
      <w:pPr>
        <w:pStyle w:val="Normal"/>
        <w:rPr>
          <w:rFonts w:ascii="黑体" w:hAnsi="黑体" w:eastAsia="黑体"/>
          <w:color w:val="FFFFFF"/>
        </w:rPr>
      </w:pPr>
      <w:r>
        <w:rPr>
          <w:rFonts w:ascii="黑体" w:hAnsi="黑体" w:eastAsia="黑体"/>
          <w:color w:val="FFFFFF"/>
        </w:rPr>
        <w:t>紧急程度（特急、加急）</w:t>
      </w:r>
    </w:p>
    <w:p>
      <w:pPr>
        <w:pStyle w:val="Normal"/>
        <w:spacing w:lineRule="exact" w:line="400"/>
        <w:rPr>
          <w:rFonts w:ascii="黑体" w:hAnsi="黑体" w:eastAsia="黑体"/>
          <w:color w:val="FFFFFF"/>
        </w:rPr>
      </w:pPr>
      <w:r>
        <w:rPr>
          <w:rFonts w:eastAsia="黑体" w:ascii="黑体" w:hAnsi="黑体"/>
          <w:color w:val="FFFFFF"/>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1</w:t>
      </w:r>
      <w:r>
        <w:rPr>
          <w:lang w:val="en-US" w:eastAsia="zh-CN"/>
        </w:rPr>
        <w:t>5</w:t>
      </w:r>
      <w:r>
        <w:rPr/>
        <w:t>〕</w:t>
      </w:r>
      <w:r>
        <w:rPr>
          <w:lang w:val="en-US" w:eastAsia="zh-CN"/>
        </w:rPr>
        <w:t>58</w:t>
      </w:r>
      <w:r>
        <w:rPr/>
        <w:t>号</w:t>
      </w:r>
    </w:p>
    <w:p>
      <w:pPr>
        <w:pStyle w:val="Normal"/>
        <w:spacing w:lineRule="exact" w:line="1000"/>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佛山市禅城区人民政府办公室关于印发佛山市禅城区企业技术改造信贷风险补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bCs/>
          <w:sz w:val="44"/>
          <w:szCs w:val="36"/>
        </w:rPr>
      </w:pPr>
      <w:r>
        <w:rPr>
          <w:rFonts w:ascii="方正小标宋简体" w:hAnsi="方正小标宋简体" w:cs="宋体" w:eastAsia="方正小标宋简体"/>
          <w:sz w:val="44"/>
        </w:rPr>
        <w:t>基金方案的通知</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t>南庄镇政府，各街道办事处，</w:t>
      </w:r>
      <w:r>
        <w:rPr>
          <w:lang w:eastAsia="zh-CN"/>
        </w:rPr>
        <w:t>区属各</w:t>
      </w:r>
      <w:r>
        <w:rPr/>
        <w:t>单位</w:t>
      </w:r>
      <w:r>
        <w:rPr>
          <w:lang w:eastAsia="zh-CN"/>
        </w:rPr>
        <w:t>，市驻禅单位</w:t>
      </w:r>
      <w: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pPr>
      <w:r>
        <w:rPr/>
        <w:t>《佛山市禅城区企业技术改造信贷风险补偿基金方案》业经区政府同意，现印发</w:t>
      </w:r>
      <w:r>
        <w:rPr>
          <w:lang w:eastAsia="zh-CN"/>
        </w:rPr>
        <w:t>给你们</w:t>
      </w:r>
      <w:r>
        <w:rPr/>
        <w:t>，请认真贯彻实施。执行中</w:t>
      </w:r>
      <w:r>
        <w:rPr>
          <w:lang w:eastAsia="zh-CN"/>
        </w:rPr>
        <w:t>如</w:t>
      </w:r>
      <w:r>
        <w:rPr/>
        <w:t>遇到问题，请径向区经济和科技促进局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Cs/>
          <w:szCs w:val="32"/>
        </w:rPr>
      </w:pPr>
      <w:r>
        <w:rPr>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Cs/>
          <w:szCs w:val="32"/>
        </w:rPr>
      </w:pPr>
      <w:r>
        <w:rPr>
          <w:bCs/>
          <w:szCs w:val="32"/>
        </w:rPr>
        <mc:AlternateContent>
          <mc:Choice Requires="wpg">
            <w:drawing>
              <wp:anchor behindDoc="1" distT="0" distB="0" distL="114935" distR="114935" simplePos="0" locked="0" layoutInCell="0" allowOverlap="1" relativeHeight="13">
                <wp:simplePos x="0" y="0"/>
                <wp:positionH relativeFrom="column">
                  <wp:posOffset>3252470</wp:posOffset>
                </wp:positionH>
                <wp:positionV relativeFrom="paragraph">
                  <wp:posOffset>-416560</wp:posOffset>
                </wp:positionV>
                <wp:extent cx="1435100" cy="1435100"/>
                <wp:effectExtent l="0" t="0" r="0" b="4042439845"/>
                <wp:wrapNone/>
                <wp:docPr id="2" name="组合 2"/>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MjXxMCUFLzPsQSDxNBzzLSHzKSfyQTTsMigBMib4LjT3LyjzeSvuQF8iRTP9CPn7QF8iSlEsYS527Ny3tJ5v6JFxLi=wMZFyMSh5wZNntciS1sNgs5J27Ll8xsCr9KOGw+iF78J0uKyJ8aiD0NyPwaS6s9eO0aJ4r5V69a2vs61vtKWDyZiVppNoOB8Da1MNXV0kOfzJOEMoY14gcGUxYT4gaVT9s+CIubqP6Ohyw7e3xLuC7cW9tJ5v6KlqxsH7K0MoY14gcGUxYT4gaVT9CPn7T1kmalEzcWIkUWMkbj4gaVT9s+CIubqP6Ohyw7e3xLuC7cW9tJ5v6KlqxsH7K0MoY14gcGUxYUUyYWINXV0kOfzJOEMoY14gcGUxYUUtZWQNXV0kOqevxa2Pwb9hruqRsa6VOB8SZVctXWQ0blUUalkzSlEsYS3MBiwSZVctXWQ0blUKYWkSSi3vLCbwLSHvLCfwLSD4NSfzMSX7K0MoY14gcGUxYTskdUMNOfzJOEMoY14gcGUxYUQoaVT9Li=wMRzwLhzwNB=wMinxMSnzMx=fJLpwuNSTsLBz08SS1rdo0bJ2+r6wwuboOB8SZVctXWQ0blUTZV0kOfzJODMuaWA0cFUxRU=9LSjtLSLyKiDxMR3wLiH7KzMuaWA0cFUxRU=9CPn7P18sbGUzYWIMPTMAYFQxOi=vKSHyKSHzKSMFKST0KTYCOB8Ca10vcWQkbj0APzEjYGH9CPn7TFkiQWgzOh4mZVX7K0AoXzU3cC3MBiwPZVMWZVQzZC3zKi=vLC=vLCvuTFkiU1kjcFf9CPn7TFkiRFUoY1gzOiPtLC=vLC=vOB8PZVMHYVkmZGP9CPn7T1kmalUjP18tcFU3cC4MRTkDcUQCPzE4R1cAczkBPVcITDI2PTMIPkURQTEEPTEAPTYVMVr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WcMUEk2STQAc0cnXz4MUEk3SUQEMD0TVWcMQDE2U1oBMz0QLGcCc0kDUkEQQzgmTTEQczIOSUD3czQQVTQVTUEIRFcZYVXvMFMjczU3QGoASjImSkYBPVMkPlwNVFIXYEQOZjUpSTMEQzDwUTUCZCQgUCEzX1MVMDMkVUYXdlwMMkQxbGMEU0TuVGA3T14rQmMWMkE3RWoAZDImSkYBPT0kQ1r4XkgHQlUAal0FUif0UD8qMiYhPjYrTCD1X0UvMUIhQmUqSTkGYj0ALDcCT2EGTzkhLzQQQTIATUUAPSQGSjEDPzIoTTsBY0EDZzwQSWfubTwgdFcgUUIBVmb4UFopX2Ixbl0FRTf1QTgEUiE0bVs0LlglazEtYDnvbDE2QDIPYikxQUTxVSMqUCQsaWcMZUYKbCA5dCYxcGDuaDcZPigXXjECZV4KaVgvSmPzb0=xZFMHLDEpRzoQUFcjahsxSmQ2XzkldUohLCEpYVbydloBaEEDY2gNZT83U1ITNSIZdWEOdT8CaUkqcSUVViISX2I4bSMQRTQATTEBayQGUD0IQ0EMPigGPSEUYDk2TUkMPlEAQjgjQDMRQCMFVWL1bzIHT0QHbzgrPUQ2QjYRQz0BLDcALUUjQFcQUzIBTVo1XzMVZGY0Z0cJaWQIRz8LNEUlRmEHUFQUZjELPlcNUjgQNDUBPT0CPmMAczoAVTcKaEkLPiQFKzIBbSL3SVz4dWQDbxsLTDg3K1oBMigTTGQPSyE2SDc3SzQCMmgTPVIBY0UwUlgUPjE2TUMMQDDySUQEdT0DPSQMUDU3S0QqMD4DUSIMPSAGP0MwQ0MIXiMDTTUBPkEUPTDzQzIAPUolZVX1Z1TwVUoLSEEzTDETZWoNYzn1MDMmaVogVGU1ZDoLajw1YFf1a2Axc2IVSCcCXl0salkmMUItLDEpbkT2bGkRbToKYVEwa0EHZVUXMFsNZzMDJzo1XyD2RzgXTln0YEEzRjUCYiLwSVfzSVgkZyPzVhrvR2cgTDD4Z1P2YT04VV8Mc1IrciAIQVw2Rk=yczIOK1IRVCI5Z1UWTDw4bx8OaFYXUDUBOB8SZVctYVQCa14zYWgzOfzJOEMoY14gcGUxYUYgaGUkOj0IRTXqY0kJR18ZRVg1Xz4ATVMCazkIQiY5PzMBYVMCPUEEdDM5PToBY0UxQFcMPzcmUTEMPygGP0MwQ0MIXiMDTTUHPVEAZTICPlsNU0DxSTQUdT05PSQNLkDzSUQRZj0sQloMQFbxSzcZZ0oTYyEYUzzxSjsCPzD2LGcmYz70STkIQDkwPTQAYzUCPVb3RDEARVcFTjUQPUEAPTEAUkgsU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PWgNZjE2STQBXTY2LGgN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8QcDE5RBsucGIGPmARQTYtQCEOSz44cWU0VUUmYl8QX0IXUyYwTycgQhsmP1PvakMqQDEMQSjuLmMRUEopYUIPZVEhPWkJUWEtUEAHbWTxbhsUVlsHdFQyPTsKX2EgQ1rxL1k2K1EFc1YQPz0uaDIOPiIlMmLxLzI2ZB8JaGYTUz31QFYOSTcVPT8DQSIIMzYZcE=yVl4KaycIMDsZZUL2aEYtVjo4cjsxYDEmSTIAPTcpY0oMc1cZPWcHc0kDUkHvZjIBY2cFazEUYCAMRjUPX0YodmE2QVQJSVU2YUUBTDEUUjUYczgQVTQVTiAOPjIYQTYCSyk2RkcGJyYRVV0gLFcuMGY3Tigsa1QNLUMMPWMGPSEUYDQ2TTUAczkGczQAZzImVWEVY2MHY0f3QTcxYmc4XiMKLD85MGL3YjfqSTgxdDzqLCf2VDEyXjTzSTwxQj0BbzcBT2AWQkEEQDIBRWcMQFM3SUQIcz0DY2gMUDT0S0QmLD4TVWcDTUkJR18ZRVg1Xz4ATTUFPkEAQFcYQTEBaBsJK2ERM0YnZ2MzPy=3Pj8LSSIAamImRzMgSmAkMhsEZ2UicSjxRGEoaWYCcEU1bzo0XVEkRzQrQ1YQPz8zUGUtRjcuZ2=0bWEnPVUJMVYoTSIQRU=zaSk5VGMuYFQGTFvwPyAqTTnuYkU4RFc4QiYTZlgtM0ExPl73QCIRL2PzdjooY2oBcUbuTVcSVDEqK1YAQSb4cDYlXj8RMUj3cjs5NCYVNVQMT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TjUAQTEAPTEFUiUqLz0AZzcBT2MOPWcIXTIQPWcDTUkJR18ZRVg1Xz4ATTUBPkEAQVcYPSkyLDYAZmUXP0omY130VTQlS0UkQVYyK2AAakAXPmEPNTk4ZyQYTT4HTV8SPmQLTzUGQDoEMUcDVkgCSlUkSjYLRCkFVF4UaBswZFMVZ2kncUMIVG=xK2MAZjI5QTk5bykKMkUYbWgLbGn0PV4PLyIOLmbuVTTqaygmalkLRz0YPSc3RhsnYTQhPjIoUlgBdWMxUBsJP1X4NV8xPmYWLTslP1INVV74T2P2PSz8OB8SZVctXWQ0blUVXVw0YS3MBiwSZVctYVQLYV4mcFf9Li=zNCvuT1kmalUjSFUtY2QnOfzJOEMoY14gcGUxYT8xYFUxOiD7K0MoY14gcGUxYT8xYFUxOfzJOEYkbmMoa139UiftLR3vKiHwNCvuUlUxb1kuai3MBiwIaVEmYTQCOiAvX1U3P0QzS1wNTFsgQ2knYGbuYiIFbUYMSDs1VF30NWHqVjEYQUcHTjHwZTo0b1b3RTP8dkEpL0MsaycUMCYhYC0YUDckVWIYY1MwLEAqLC=vLC=vdSX1MiX2LCA4Ly=vdTEXcCT4M2k4bj0FMWH8VGkEQ0oyQTURbzIScSTwTDj1bzsQMjQRaSUpTUUyMiX1RWQSbCA3LC=vdCAPLC=vLCAibSArci=vLB71Z1sxaDIuOSMsM0EuMkDvREoBK0kqS2U2aGf0LWUAJxsPdCfuZkbqcTv2TVMTLGEiUmf4ZUQHcWf4NUQxUjcIai0NJzMmZDgGbFgqbDMRbyItLVowLT0MS1siZDYkPkksa2E3ZVT4bRsGdFj1TTgpR1srVFclXUoVNUQmQ1L4VFMjbVEkc1gVcB8kZ1sZT1M4XykHS2=8bDYVYj0YMTgTVDb4NFbxdmo1czD3Q1EmTVYHSFEDMSA0alkidD4vTkkuc10XPiHvSEQwP1cTXzUENFcxclw1QlEuMWYTajsBRhrvY1YORVkGNFMoSUfvT2M2OV8gXxrvYlwQRlDwdjwDdVMPNUg4NTgKL1PyXVMzPy0FXSXqRyAQOVooLBsiRikCaSgxQUEWQUYXQhrvLGDudkgiZFcjS2YtbC0RMlwZZEYVUEbvdVcJX0kvYyMHOSz4bEYrciYuLGI2SmIZZDsIUDL3MzwJP1L4ZC=vMDMIUl4VdFURYjIYSWAZY1kmdCU3cCcAc1MkS1QTLEkiTjfxXyAjK1b8ckYySVgiSGjyS1fqZ2IxRB8ISmQWMkQJYTsALz74PS=xSkgOXRsIYyATPiAVSxrwXSAka0YVUG=zZCctaWE5S1YqbGjqZmYEaTUvVSkqcGAvK1QncWAFYxsSZDMBTEgVdFLwcz8NaUQHSj4GcS=3YUj8Z2YjM0kiYkX3ZCcoLD0ZMzcOcDgZSGAuSjEgVTkrMVMVR2Y2NVTuQDkNMlQoZEIiOT0IPUYMQmAjLGUiLmP3Y1XxJzIBY1EBMVTvPmggcF8vSWAAYmAgS10WaC=vX0AMZGgxS2gkYFMwVD7vPyA5RGE2PWkPZFEKdDcFZ0EDPU=4ZUkVUGA3T18ydSUqLB8nbl02MSMFPyAESlXxSGXuLFfxdUUNZEg3P0EiMGoCczY3Yig2UigxaVTybyAWJ0c1c0AObDYqMSgUdC0jbjn1UEEvdCIkPlYlbEAjdEkqdFgvT2oYLFMmdFglbmX0dDv8VToCLF43bDrqPSg0NVMkdGctdUkjdFEXMUcVOUQjPyglMWcKYGgGT2oVUFwyUC0xS2=ybVMETGIzJ1cTUmc3LDw1YFclS2QxZ1EZJyA3TVLxZUfvcTkxYyL4bVnySjz4NW=2PSHvSFYWMkQpYFn4Uk=8ch8ZYiX8NVkCPTLyYWoQQi0oKykLbSULbD78dCAjViMwOVgkTyIsNEYgP0oPYSArTUgxNG=4YmomTlU4bEYlbh8PNDMUOWUHSln8biMWLUQ3PiA3Mig1TVYCZF4mR0cLaF4XY2g1UEIjYiMHSkgvbyX8XzMEUSTxbmAzc0U3bj0tS2AHTGoiaGP2UCY4dDsRbBrvVSbuMjTzYyMGQWYWblkBSVvvSUoMVSkYRCUmLGYXJz0iT0ENLjMDMGUlK2kPZVYmcSQAUFk0TlwNYyY2cGH0PzHyNCQjbGcHLEgiX1gBSWj4UkATLTQVLEQvbjgGRkADUzM0M2ELRjszXTYSYD8NPV8NLkYEJ0o5UkoMSFU4ZmgYYCL1NGIwRWISNVX4MV4Tc2AgbDUSZEQKSVzxSCAYNEgoYkQ4OVPvaVcqX1MEMjslaVv3PmYicFU1SyIEJykmMkgYcFXxbEAgLEQibls2SjcvX1T1SzQvay=yXVs3YFkoUUoORTklM1gPQDkFY2gNTCgnZ2QqcGYmQFYZVSE2OWbvS1sRTDMiUjEqZEgMZWQmdiL4UFQVdlnzLDfqbkcmYl8tZW=uc1gUVTcudGQHbFEgU2oDLjwJX0ExU2gDRyjyU14NQVQpdGIldmIsaUcsNFEIUzz4YST1UVsPLUEoLWP2VVEMYmg5YyUmXVb4UzwKMVgkMRsEbFEDbT3vYUAEZzMobyAYMWcgSSAQY2grLTgtP0DwbWoJQVkjdmIMZigNSCcObkIBPzn4YjU1b10jdD4ZSUUDRDLycGQxbyAZSlTuUETvMDnxZ2M0b2QLcD8VYy0ZY0oRZ1YgakcYcmICQScJUWItNSMPS0kwYF8HS1gjVCcyaVwDYVoAYVwqQTsISWoVdlclcmgrMUENLFYwaiEyLF4BUln4PhsgRDYScjv4USkNP2jvJ18ZbD0uQ0oDLVkidFQ1UGcBbFEwcWgGZhs2NUIpYVcjNWUMSicCaV4Yc2ADc2orX0gjTjT1ZSAGS0D4STLvXygvPT4vMTgDLFgqZSA2djQ0RWgOUlMVLCQrPSArRiYrY2MnPT0rTzwiajLyOWnqc14Ic1UgbkYMYDgVL2PvaFLvUFsUdGMUPR8pLD4WaGo2LFMLYCYCQijuPkcxP0gsL2ImTV0PUFgWbEkzSjbqKx73LDf8LUX4c1jzZyIjTikVRScCU2QjbSz8SUH2Yl8XaSgOLDkOSmcNST4VTUIZSTUHcGMVLy0NTFcPQzczaEQTJ2IGZFnvSR8VNFYHPyHvMiQzPWDwMiAOLGMAaFY2SkcLbFEDci=4US=qR2A1SkcrNSA4RDEONFslRFQmSFYzJ2=qX0IBYTMlQFUtbCYGX2MGaDMzLWXvP1UASiAibWI1PSEvX14tX2gRdCgzPyzySUQ2Y0P4S1MGVkPxYzvvSzcITWczYCTwY1czLWcgRVv0JykvTjkRX1sVLVgrNTIvZx8paFgKQ2f8YlcjXWkHaCAYZCklLEoWSWcVcCUOZ1QOcDQiLFwkPSkGK1MNLFwJQjMGUmLzSUk3SzwOLCAIaiLvbDMMamgnYjsWTCXvTz33UlUzSUPuVEb8cTUlbVMDJ2USTjUGYzj2LzP3Sjg2P1UpMV4VT2PqY0b8MygHJ1USVUYTX1soTlgOJzUAbiIVSCj4a0QMSSH2NVk1MUkWLGAwNVo2J2cZZzjqbDXvUmoiVCkOcijxJ2cnc2M3LkQvc1YDVUYHbGcwJ0I1Q0ERVlUBQjfvYTMxNGYkbWTwclszM0XvUFL4J1QDcD0OSTTxcD8laD4ibEoiSUcEdjIjcUTvK0UlQSkqNWYNciUrQCEzYik5bmIAQlkSUlgYTlgvQkA1MT43NGnvTl70Jz34amkTVUYKY1LxK1ktP0PxQEoxcEMYSkYPdD8sY1wCbCgyUiM5QlU3cjnyYh8IVi0vZjwKLD8GPzEIRFETQD4yaEorMykQUDwNPj3zTDIkaTEQdmfyZkMxQmESNTsVP1wTL1QnSyAlcx85aGIUYjUSSCL8Ml8GXWYpVFglSzITUVX3b2b2LRsuS1MGPSAHYDH1RzD4LEUIJyLvMSgOSkADZC03UUErPUcDRCQRYGAENVsqVlYBXxsRQzIEXzj1LknxOVEocicWMFwLQSkGLGkLPkMSSygoST4PNF4HbmM5UzInbD0gLlk3X0b8NDM0QEYCOUIxLF0BZicDTFD0VTQ4SEkiaTIQZxsBYyEjVSUxXWEmNGMMTVcCKzzzOT0QMlXvSx8nTTEzXT41Uy0iTEP8Y0EjXWYJVRrvPk=wRzgRP0oWPlMlQ14MSD8NMkELZCcVVjcvUV0nSVMKLFYoaGQ3dFMrdlzvNDMSQGAXUDURYWQyMCM3XycZX1UOPSMyPxslLif8YEDyM1cKLWc2YlQRJygtaFYmZm=yNUUnU0UyNET4YCg3bWA2VFgtK0EJa2ADUiYOZFz2QEYiYiHwR2YWdmcZTEPxSSg4M0AwcCA2QzkDSG=uSWAXSlUYTWc0UUEJSTUSRlrvLDYqY1MjRDgxbDYOY1sqVFP4djIPLCgVbFs3Vj33dEYNVGYvZxs3PzD1YWk3YkMXLDE2P2IgcyL3UyIicyQvSlsXUCkDbFDva1DucVoPUT4TQmgXRizvbDIUaVr8VCEYMDoAP2cjR1XyUEQOY1MxbC0VYzgPLzbqVBsOaGgCRl3uQlYqSEkvRzf0UizvXWIgSEo2OUcsdlUNRzQZUD01SzQPcGoAVToyRF8xXx8iJ0QsVUHqJ2YkdEP3RlUFXykzZWQWLUgXUWItUDQnRl8NdD8sbB81VjovZicKcTHvXUoKR2kSM0P3ZDUrcGAuQlUBb1sBRWAtbUkULDkNLDsBdTcPQF30M1YiTGIIYyA0dSP2aEoiSFYTPV4PaCgqNUo1LEM3VTnxPiEMXUEzQzkDJ0=4SzX3YGj1ZEYVRUciZ1gkPjISRj4lNWQPMGHvXUY5RTs3VUYHaDkHPyYDdCEyZGc3bz4GaR7vYlfuVCQQYT80J14JdGgQXT0iUD4TMx82Y2oPdl31M0kAOWcMYFf8PmgFY0UuLjggdUbyTUEldVgoTWUIVFXyMzoHcEgrajoDal0ociApZGEFbmQ1M18ENDD4bDUsMjsDYWX4XVkQVToRdGP2TkkQZmojMVciPVQwbFQFX0g2bVMnZBs4J0U4NS0VQFM0RSQ2LDUwM1cAcmMCbT0QQkn8bDklYUopbGMjKxslZUYjQz40NGYNYToDLzQMMVszbkUEQ1cVRSQ3UlE1dScETSUocFMUaUI2R1XuZCUTSjT2OTMVbEUOQFQ4a2ICVT8jaigjRykzUzoARFYpMEYpP2YZM1QjTlsZMDwLJygnZCUQQV0pL1cPYV4pOTQnQEQwTkkjMkYDQiYUckAOMhrqTjUuQFD4OVc5dFsjSTEJUibvUUgjPVogZ2EmTyAzQWQmbEIrLGESbTECMGAVbDw0RloVUVPvcyMAP0X2aCHvPykwbGInbWkyY1osM2IxYSkMVWgUTj8PM2ICaR83ZCLuYCk1Q1LvbzgYYmf4NEjvPWA2ZzzyX2bwNEkvVGnqQzL3PSQgZ1f1NFQvUTj4RFsqVBsjSigCYSf8bWfydiLuPygALzcAJ1QgRT7vPVXuOWctYR73Uj83PVYFQ133YGkqbCkoMjMVRyAxLC0EcSAKaiHxcWkHPSzuP1TzSUUxXTsSYmPxS0EwSFPvYkkqUjbvZDMJS0kwTl85RGY1UiAQP1gFRTcSL2X2P2EmLmAWVWY2S2HzMDMKQ2g5aGoRRBsnQVMUVmYkNF0TSzUnQmf2SCAzQWcMLzT3UTMVLGoTQl33UjD2UVYwNCICbDQrbyQNbiEMQSLwLmQBXRszSyAxbUQHbCIKURsNPVUCSknyNWAEPRsPYTLxZGM4YjsiQik4cTs3YTz2NUgJaEYPK1PqSikWUjMEQCkiQEIrUUU0aDoOJykiYFUGZ0Q5bFfqLijwZUnqS1kZLCYAUWYMcjwTXSzwLFkKLGAgRT34bCkuSFsQLxsGPyfvMUAodGkmUEX0azE3TCEwQ1EzM1MPbCXxP0IDbmgAUyIGUmYVR0H2NTrwY1goQCMvRDcWS18PXykPayQGZ0QubGECS2AxcDovbGgILDg2QT8nSyIXamUxVDkEL2YkbV8jZkQsbkckdhsjT1QCRUMMP2QyZmgMZkT4bFgxXRryYkQgTjU2XzEWaCMGSiAWPyY1LTL3ciUJLxsPNVonUzIDNSAJcD8RQzovVVYnNVY4SGgkaVgjbSAJZG=2cSjwZVz4R0ouSTgZYkQ4bFEwMikDbikzdjPvPVQKNTwlVUIKZmkESzrxLknwLhr0aFwZPxsvcDsZcikraiYpNWQFNUojJyknMjIINWEqQj8iYFYjMyD3ST40Xz4QUygta1YTbiIMTyAMaDQYNSPuSj8zbl4oMFc2cz0iUEkYX2kqMFclbCfuQ0klQEkVaRsZRkPqJxsFZEQjQ1Qnc2AOVSYnTTcuQDkGNUMiKxsDcFguLmEzUUDySSIzY2E5SD0NPUclSy03LD8rc1MrPkT3Lj84NEAHTlo1K1ERK2cONWj8Rj0YLRskSGMTYGfyQkIFYTkMaFj8bCIPMmICbCU3LDv1UmgITSkzaGAMR0kmLEkwR0E4QTIMSjH1ZEjwLygqSlbqZ1P3Ky=wXSAqTUo2UFjuLlgPLkoxKzTvbUoMTTcAUh8NZzgnSkQCbmIxZijucjUxPVvzdlsEMlgnXUcZVUEoLFsVZ0L1Yz8XUVY3ZFwpPV0TK1YOaDEyUyIBXzXyK0g4NGP0czgRUjD8YT3qah8RYzc2VjITSmPzZUX3YFYpZlYYOTQBQz82TzYMTmoqSmASPWoZVDgHM1YmVmAPSRszUzL4VCQlSlUHNDIzTyQTQTDvUFclczENMkkndFMGVkIxbkoQLigWMSElSFsvUT4zQ1wlLCf4XyIvTWbuaGITbmbySWgxZz4qQVkldCMrSWDqPWPuK1kHQ0ElOW=3clw4XVYnMUUoLCj1L0QlXUH4SyEoLFwNS1gkT0IZdWYLPz4yLEI5LVsTbjMjX2DyS1cQYUkHMlwjKyMPYEIsa1YzdiMEPkfuRRs1byAWdmoqSD0rRWAOS2oxdicrOWLuS1YyNEksVmERSiktRGECLVMvPTn4Y1YLQlMzRmgCUFPqdEDqMz4NNFkxRFsBRGIJZCkLVDUESybySF4sRWk1MzQHSD0Qb1QFPTEBUD4pLj0RMEQzaEk3cFsLSE=xb2fzalL4Q1QHNWcBbBrwREkvbRsENSItQi=vRD0HZDgzLCIucjwrcmQ3bWAZUFkmNWAERlM2MTw1ZCIwckQoNVQvPV4LbGIRZDIoVFPvZFklZFf3LUIGTmEHQTnzS1srYmY2YWc1SjYkLFX8XTIzU10GVUHuYls0ZTcxVE=vQCM1RGA0QVsqbDY1QkcvLjXuXz0QUl0icUTuTmgwcWYqSigVYTYCSSD8PmYzYGYiRiAVRjH3YGAYcz3vYFsybCEPZzHqPVjvX1gGX2LzbUH8YUYoYUULQ1ctSCArajEBbF4nLEQwR2f2cFgJM0=2Uk=xZmggVDPvcEXwLGPzZTIBSmEoaRsVXVsQT2YOTjsvK1DuZVD2a2YiRSMEPT0nPzkqPVMWdWE0OTEvdG=vYVkh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4jMVP1LCTxLy=3M1P3LSQiLlEiLCf1NFYjYSf0XVL1MCvuSVP0OfzJOEAxa08FaFEmOiD7K0Axa08FaFEmOfzJOEAxZV4zT1UzOi=7K0AxZV4zT1UzOfzJOEMkXVwSYWIoXVv9LGAiYWgCUGQOaD4PZ1EGdVgjcx8lLjYwUj0LR2YXaiT4bhsZPUkEUzgRPiEoRmUyYygIQC05TVnyT10uM0TzMlH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7"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alt="组合 2" style="position:absolute;margin-left:256.1pt;margin-top:-32.8pt;width:113pt;height:113pt" coordorigin="5122,-656" coordsize="2260,2260">
                <v:shapetype id="_x0000_t202" coordsize="21600,21600" o:spt="202" path="m,l,21600l21600,21600l21600,xe">
                  <v:stroke joinstyle="miter"/>
                  <v:path gradientshapeok="t" o:connecttype="rect"/>
                </v:shapetype>
                <v:shape id="shape_0" stroked="f" o:allowincell="f" style="position:absolute;left:6246;top:468;width:0;height:0;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MjXxMCUFLzPsQSDxNBzzLSHzKSfyQTTsMigBMib4LjT3LyjzeSvuQF8iRTP9CPn7QF8iSlEsYS527Ny3tJ5v6JFxLi=wMZFyMSh5wZNntciS1sNgs5J27Ll8xsCr9KOGw+iF78J0uKyJ8aiD0NyPwaS6s9eO0aJ4r5V69a2vs61vtKWDyZiVppNoOB8Da1MNXV0kOfzJOEMoY14gcGUxYT4gaVT9s+CIubqP6Ohyw7e3xLuC7cW9tJ5v6KlqxsH7K0MoY14gcGUxYT4gaVT9CPn7T1kmalEzcWIkUWMkbj4gaVT9s+CIubqP6Ohyw7e3xLuC7cW9tJ5v6KlqxsH7K0MoY14gcGUxYUUyYWINXV0kOfzJOEMoY14gcGUxYUUtZWQNXV0kOqevxa2Pwb9hruqRsa6VOB8SZVctXWQ0blUUalkzSlEsYS3MBiwSZVctXWQ0blUKYWkSSi3vLCbwLSHvLCfwLSD4NSfzMSX7K0MoY14gcGUxYTskdUMNOfzJOEMoY14gcGUxYUQoaVT9Li=wMRzwLhzwNB=wMinxMSnzMx=fJLpwuNSTsLBz08SS1rdo0bJ2+r6wwuboOB8SZVctXWQ0blUTZV0kOfzJODMuaWA0cFUxRU=9LSjtLSLyKiDxMR3wLiH7KzMuaWA0cFUxRU=9CPn7P18sbGUzYWIMPTMAYFQxOi=vKSHyKSHzKSMFKST0KTYCOB8Ca10vcWQkbj0APzEjYGH9CPn7TFkiQWgzOh4mZVX7K0AoXzU3cC3MBiwPZVMWZVQzZC3zKi=vLC=vLCvuTFkiU1kjcFf9CPn7TFkiRFUoY1gzOiPtLC=vLC=vOB8PZVMHYVkmZGP9CPn7T1kmalUjP18tcFU3cC4MRTkDcUQCPzE4R1cAczkBPVcITDI2PTMIPkURQTEEPTEAPTYVMVr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WcMUEk2STQAc0cnXz4MUEk3SUQEMD0TVWcMQDE2U1oBMz0QLGcCc0kDUkEQQzgmTTEQczIOSUD3czQQVTQVTUEIRFcZYVXvMFMjczU3QGoASjImSkYBPVMkPlwNVFIXYEQOZjUpSTMEQzDwUTUCZCQgUCEzX1MVMDMkVUYXdlwMMkQxbGMEU0TuVGA3T14rQmMWMkE3RWoAZDImSkYBPT0kQ1r4XkgHQlUAal0FUif0UD8qMiYhPjYrTCD1X0UvMUIhQmUqSTkGYj0ALDcCT2EGTzkhLzQQQTIATUUAPSQGSjEDPzIoTTsBY0EDZzwQSWfubTwgdFcgUUIBVmb4UFopX2Ixbl0FRTf1QTgEUiE0bVs0LlglazEtYDnvbDE2QDIPYikxQUTxVSMqUCQsaWcMZUYKbCA5dCYxcGDuaDcZPigXXjECZV4KaVgvSmPzb0=xZFMHLDEpRzoQUFcjahsxSmQ2XzkldUohLCEpYVbydloBaEEDY2gNZT83U1ITNSIZdWEOdT8CaUkqcSUVViISX2I4bSMQRTQATTEBayQGUD0IQ0EMPigGPSEUYDk2TUkMPlEAQjgjQDMRQCMFVWL1bzIHT0QHbzgrPUQ2QjYRQz0BLDcALUUjQFcQUzIBTVo1XzMVZGY0Z0cJaWQIRz8LNEUlRmEHUFQUZjELPlcNUjgQNDUBPT0CPmMAczoAVTcKaEkLPiQFKzIBbSL3SVz4dWQDbxsLTDg3K1oBMigTTGQPSyE2SDc3SzQCMmgTPVIBY0UwUlgUPjE2TUMMQDDySUQEdT0DPSQMUDU3S0QqMD4DUSIMPSAGP0MwQ0MIXiMDTTUBPkEUPTDzQzIAPUolZVX1Z1TwVUoLSEEzTDETZWoNYzn1MDMmaVogVGU1ZDoLajw1YFf1a2Axc2IVSCcCXl0salkmMUItLDEpbkT2bGkRbToKYVEwa0EHZVUXMFsNZzMDJzo1XyD2RzgXTln0YEEzRjUCYiLwSVfzSVgkZyPzVhrvR2cgTDD4Z1P2YT04VV8Mc1IrciAIQVw2Rk=yczIOK1IRVCI5Z1UWTDw4bx8OaFYXUDUBOB8SZVctYVQCa14zYWgzOfzJOEMoY14gcGUxYUYgaGUkOj0IRTXqY0kJR18ZRVg1Xz4ATVMCazkIQiY5PzMBYVMCPUEEdDM5PToBY0UxQFcMPzcmUTEMPygGP0MwQ0MIXiMDTTUHPVEAZTICPlsNU0DxSTQUdT05PSQNLkDzSUQRZj0sQloMQFbxSzcZZ0oTYyEYUzzxSjsCPzD2LGcmYz70STkIQDkwPTQAYzUCPVb3RDEARVcFTjUQPUEAPTEAUkgsU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PWgNZjE2STQBXTY2LGgN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8QcDE5RBsucGIGPmARQTYtQCEOSz44cWU0VUUmYl8QX0IXUyYwTycgQhsmP1PvakMqQDEMQSjuLmMRUEopYUIPZVEhPWkJUWEtUEAHbWTxbhsUVlsHdFQyPTsKX2EgQ1rxL1k2K1EFc1YQPz0uaDIOPiIlMmLxLzI2ZB8JaGYTUz31QFYOSTcVPT8DQSIIMzYZcE=yVl4KaycIMDsZZUL2aEYtVjo4cjsxYDEmSTIAPTcpY0oMc1cZPWcHc0kDUkHvZjIBY2cFazEUYCAMRjUPX0YodmE2QVQJSVU2YUUBTDEUUjUYczgQVTQVTiAOPjIYQTYCSyk2RkcGJyYRVV0gLFcuMGY3Tigsa1QNLUMMPWMGPSEUYDQ2TTUAczkGczQAZzImVWEVY2MHY0f3QTcxYmc4XiMKLD85MGL3YjfqSTgxdDzqLCf2VDEyXjTzSTwxQj0BbzcBT2AWQkEEQDIBRWcMQFM3SUQIcz0DY2gMUDT0S0QmLD4TVWcDTUkJR18ZRVg1Xz4ATTUFPkEAQFcYQTEBaBsJK2ERM0YnZ2MzPy=3Pj8LSSIAamImRzMgSmAkMhsEZ2UicSjxRGEoaWYCcEU1bzo0XVEkRzQrQ1YQPz8zUGUtRjcuZ2=0bWEnPVUJMVYoTSIQRU=zaSk5VGMuYFQGTFvwPyAqTTnuYkU4RFc4QiYTZlgtM0ExPl73QCIRL2PzdjooY2oBcUbuTVcSVDEqK1YAQSb4cDYlXj8RMUj3cjs5NCYVNVQMT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TjUAQTEAPTEFUiUqLz0AZzcBT2MOPWcIXTIQPWcDTUkJR18ZRVg1Xz4ATTUBPkEAQVcYPSkyLDYAZmUXP0omY130VTQlS0UkQVYyK2AAakAXPmEPNTk4ZyQYTT4HTV8SPmQLTzUGQDoEMUcDVkgCSlUkSjYLRCkFVF4UaBswZFMVZ2kncUMIVG=xK2MAZjI5QTk5bykKMkUYbWgLbGn0PV4PLyIOLmbuVTTqaygmalkLRz0YPSc3RhsnYTQhPjIoUlgBdWMxUBsJP1X4NV8xPmYWLTslP1INVV74T2P2PSz8OB8SZVctXWQ0blUVXVw0YS3MBiwSZVctYVQLYV4mcFf9Li=zNCvuT1kmalUjSFUtY2QnOfzJOEMoY14gcGUxYT8xYFUxOiD7K0MoY14gcGUxYT8xYFUxOfzJOEYkbmMoa139UiftLR3vKiHwNCvuUlUxb1kuai3MBiwIaVEmYTQCOiAvX1U3P0QzS1wNTFsgQ2knYGbuYiIFbUYMSDs1VF30NWHqVjEYQUcHTjHwZTo0b1b3RTP8dkEpL0MsaycUMCYhYC0YUDckVWIYY1MwLEAqLC=vLC=vdSX1MiX2LCA4Ly=vdTEXcCT4M2k4bj0FMWH8VGkEQ0oyQTURbzIScSTwTDj1bzsQMjQRaSUpTUUyMiX1RWQSbCA3LC=vdCAPLC=vLCAibSArci=vLB71Z1sxaDIuOSMsM0EuMkDvREoBK0kqS2U2aGf0LWUAJxsPdCfuZkbqcTv2TVMTLGEiUmf4ZUQHcWf4NUQxUjcIai0NJzMmZDgGbFgqbDMRbyItLVowLT0MS1siZDYkPkksa2E3ZVT4bRsGdFj1TTgpR1srVFclXUoVNUQmQ1L4VFMjbVEkc1gVcB8kZ1sZT1M4XykHS2=8bDYVYj0YMTgTVDb4NFbxdmo1czD3Q1EmTVYHSFEDMSA0alkidD4vTkkuc10XPiHvSEQwP1cTXzUENFcxclw1QlEuMWYTajsBRhrvY1YORVkGNFMoSUfvT2M2OV8gXxrvYlwQRlDwdjwDdVMPNUg4NTgKL1PyXVMzPy0FXSXqRyAQOVooLBsiRikCaSgxQUEWQUYXQhrvLGDudkgiZFcjS2YtbC0RMlwZZEYVUEbvdVcJX0kvYyMHOSz4bEYrciYuLGI2SmIZZDsIUDL3MzwJP1L4ZC=vMDMIUl4VdFURYjIYSWAZY1kmdCU3cCcAc1MkS1QTLEkiTjfxXyAjK1b8ckYySVgiSGjyS1fqZ2IxRB8ISmQWMkQJYTsALz74PS=xSkgOXRsIYyATPiAVSxrwXSAka0YVUG=zZCctaWE5S1YqbGjqZmYEaTUvVSkqcGAvK1QncWAFYxsSZDMBTEgVdFLwcz8NaUQHSj4GcS=3YUj8Z2YjM0kiYkX3ZCcoLD0ZMzcOcDgZSGAuSjEgVTkrMVMVR2Y2NVTuQDkNMlQoZEIiOT0IPUYMQmAjLGUiLmP3Y1XxJzIBY1EBMVTvPmggcF8vSWAAYmAgS10WaC=vX0AMZGgxS2gkYFMwVD7vPyA5RGE2PWkPZFEKdDcFZ0EDPU=4ZUkVUGA3T18ydSUqLB8nbl02MSMFPyAESlXxSGXuLFfxdUUNZEg3P0EiMGoCczY3Yig2UigxaVTybyAWJ0c1c0AObDYqMSgUdC0jbjn1UEEvdCIkPlYlbEAjdEkqdFgvT2oYLFMmdFglbmX0dDv8VToCLF43bDrqPSg0NVMkdGctdUkjdFEXMUcVOUQjPyglMWcKYGgGT2oVUFwyUC0xS2=ybVMETGIzJ1cTUmc3LDw1YFclS2QxZ1EZJyA3TVLxZUfvcTkxYyL4bVnySjz4NW=2PSHvSFYWMkQpYFn4Uk=8ch8ZYiX8NVkCPTLyYWoQQi0oKykLbSULbD78dCAjViMwOVgkTyIsNEYgP0oPYSArTUgxNG=4YmomTlU4bEYlbh8PNDMUOWUHSln8biMWLUQ3PiA3Mig1TVYCZF4mR0cLaF4XY2g1UEIjYiMHSkgvbyX8XzMEUSTxbmAzc0U3bj0tS2AHTGoiaGP2UCY4dDsRbBrvVSbuMjTzYyMGQWYWblkBSVvvSUoMVSkYRCUmLGYXJz0iT0ENLjMDMGUlK2kPZVYmcSQAUFk0TlwNYyY2cGH0PzHyNCQjbGcHLEgiX1gBSWj4UkATLTQVLEQvbjgGRkADUzM0M2ELRjszXTYSYD8NPV8NLkYEJ0o5UkoMSFU4ZmgYYCL1NGIwRWISNVX4MV4Tc2AgbDUSZEQKSVzxSCAYNEgoYkQ4OVPvaVcqX1MEMjslaVv3PmYicFU1SyIEJykmMkgYcFXxbEAgLEQibls2SjcvX1T1SzQvay=yXVs3YFkoUUoORTklM1gPQDkFY2gNTCgnZ2QqcGYmQFYZVSE2OWbvS1sRTDMiUjEqZEgMZWQmdiL4UFQVdlnzLDfqbkcmYl8tZW=uc1gUVTcudGQHbFEgU2oDLjwJX0ExU2gDRyjyU14NQVQpdGIldmIsaUcsNFEIUzz4YST1UVsPLUEoLWP2VVEMYmg5YyUmXVb4UzwKMVgkMRsEbFEDbT3vYUAEZzMobyAYMWcgSSAQY2grLTgtP0DwbWoJQVkjdmIMZigNSCcObkIBPzn4YjU1b10jdD4ZSUUDRDLycGQxbyAZSlTuUETvMDnxZ2M0b2QLcD8VYy0ZY0oRZ1YgakcYcmICQScJUWItNSMPS0kwYF8HS1gjVCcyaVwDYVoAYVwqQTsISWoVdlclcmgrMUENLFYwaiEyLF4BUln4PhsgRDYScjv4USkNP2jvJ18ZbD0uQ0oDLVkidFQ1UGcBbFEwcWgGZhs2NUIpYVcjNWUMSicCaV4Yc2ADc2orX0gjTjT1ZSAGS0D4STLvXygvPT4vMTgDLFgqZSA2djQ0RWgOUlMVLCQrPSArRiYrY2MnPT0rTzwiajLyOWnqc14Ic1UgbkYMYDgVL2PvaFLvUFsUdGMUPR8pLD4WaGo2LFMLYCYCQijuPkcxP0gsL2ImTV0PUFgWbEkzSjbqKx73LDf8LUX4c1jzZyIjTikVRScCU2QjbSz8SUH2Yl8XaSgOLDkOSmcNST4VTUIZSTUHcGMVLy0NTFcPQzczaEQTJ2IGZFnvSR8VNFYHPyHvMiQzPWDwMiAOLGMAaFY2SkcLbFEDci=4US=qR2A1SkcrNSA4RDEONFslRFQmSFYzJ2=qX0IBYTMlQFUtbCYGX2MGaDMzLWXvP1UASiAibWI1PSEvX14tX2gRdCgzPyzySUQ2Y0P4S1MGVkPxYzvvSzcITWczYCTwY1czLWcgRVv0JykvTjkRX1sVLVgrNTIvZx8paFgKQ2f8YlcjXWkHaCAYZCklLEoWSWcVcCUOZ1QOcDQiLFwkPSkGK1MNLFwJQjMGUmLzSUk3SzwOLCAIaiLvbDMMamgnYjsWTCXvTz33UlUzSUPuVEb8cTUlbVMDJ2USTjUGYzj2LzP3Sjg2P1UpMV4VT2PqY0b8MygHJ1USVUYTX1soTlgOJzUAbiIVSCj4a0QMSSH2NVk1MUkWLGAwNVo2J2cZZzjqbDXvUmoiVCkOcijxJ2cnc2M3LkQvc1YDVUYHbGcwJ0I1Q0ERVlUBQjfvYTMxNGYkbWTwclszM0XvUFL4J1QDcD0OSTTxcD8laD4ibEoiSUcEdjIjcUTvK0UlQSkqNWYNciUrQCEzYik5bmIAQlkSUlgYTlgvQkA1MT43NGnvTl70Jz34amkTVUYKY1LxK1ktP0PxQEoxcEMYSkYPdD8sY1wCbCgyUiM5QlU3cjnyYh8IVi0vZjwKLD8GPzEIRFETQD4yaEorMykQUDwNPj3zTDIkaTEQdmfyZkMxQmESNTsVP1wTL1QnSyAlcx85aGIUYjUSSCL8Ml8GXWYpVFglSzITUVX3b2b2LRsuS1MGPSAHYDH1RzD4LEUIJyLvMSgOSkADZC03UUErPUcDRCQRYGAENVsqVlYBXxsRQzIEXzj1LknxOVEocicWMFwLQSkGLGkLPkMSSygoST4PNF4HbmM5UzInbD0gLlk3X0b8NDM0QEYCOUIxLF0BZicDTFD0VTQ4SEkiaTIQZxsBYyEjVSUxXWEmNGMMTVcCKzzzOT0QMlXvSx8nTTEzXT41Uy0iTEP8Y0EjXWYJVRrvPk=wRzgRP0oWPlMlQ14MSD8NMkELZCcVVjcvUV0nSVMKLFYoaGQ3dFMrdlzvNDMSQGAXUDURYWQyMCM3XycZX1UOPSMyPxslLif8YEDyM1cKLWc2YlQRJygtaFYmZm=yNUUnU0UyNET4YCg3bWA2VFgtK0EJa2ADUiYOZFz2QEYiYiHwR2YWdmcZTEPxSSg4M0AwcCA2QzkDSG=uSWAXSlUYTWc0UUEJSTUSRlrvLDYqY1MjRDgxbDYOY1sqVFP4djIPLCgVbFs3Vj33dEYNVGYvZxs3PzD1YWk3YkMXLDE2P2IgcyL3UyIicyQvSlsXUCkDbFDva1DucVoPUT4TQmgXRizvbDIUaVr8VCEYMDoAP2cjR1XyUEQOY1MxbC0VYzgPLzbqVBsOaGgCRl3uQlYqSEkvRzf0UizvXWIgSEo2OUcsdlUNRzQZUD01SzQPcGoAVToyRF8xXx8iJ0QsVUHqJ2YkdEP3RlUFXykzZWQWLUgXUWItUDQnRl8NdD8sbB81VjovZicKcTHvXUoKR2kSM0P3ZDUrcGAuQlUBb1sBRWAtbUkULDkNLDsBdTcPQF30M1YiTGIIYyA0dSP2aEoiSFYTPV4PaCgqNUo1LEM3VTnxPiEMXUEzQzkDJ0=4SzX3YGj1ZEYVRUciZ1gkPjISRj4lNWQPMGHvXUY5RTs3VUYHaDkHPyYDdCEyZGc3bz4GaR7vYlfuVCQQYT80J14JdGgQXT0iUD4TMx82Y2oPdl31M0kAOWcMYFf8PmgFY0UuLjggdUbyTUEldVgoTWUIVFXyMzoHcEgrajoDal0ociApZGEFbmQ1M18ENDD4bDUsMjsDYWX4XVkQVToRdGP2TkkQZmojMVciPVQwbFQFX0g2bVMnZBs4J0U4NS0VQFM0RSQ2LDUwM1cAcmMCbT0QQkn8bDklYUopbGMjKxslZUYjQz40NGYNYToDLzQMMVszbkUEQ1cVRSQ3UlE1dScETSUocFMUaUI2R1XuZCUTSjT2OTMVbEUOQFQ4a2ICVT8jaigjRykzUzoARFYpMEYpP2YZM1QjTlsZMDwLJygnZCUQQV0pL1cPYV4pOTQnQEQwTkkjMkYDQiYUckAOMhrqTjUuQFD4OVc5dFsjSTEJUibvUUgjPVogZ2EmTyAzQWQmbEIrLGESbTECMGAVbDw0RloVUVPvcyMAP0X2aCHvPykwbGInbWkyY1osM2IxYSkMVWgUTj8PM2ICaR83ZCLuYCk1Q1LvbzgYYmf4NEjvPWA2ZzzyX2bwNEkvVGnqQzL3PSQgZ1f1NFQvUTj4RFsqVBsjSigCYSf8bWfydiLuPygALzcAJ1QgRT7vPVXuOWctYR73Uj83PVYFQ133YGkqbCkoMjMVRyAxLC0EcSAKaiHxcWkHPSzuP1TzSUUxXTsSYmPxS0EwSFPvYkkqUjbvZDMJS0kwTl85RGY1UiAQP1gFRTcSL2X2P2EmLmAWVWY2S2HzMDMKQ2g5aGoRRBsnQVMUVmYkNF0TSzUnQmf2SCAzQWcMLzT3UTMVLGoTQl33UjD2UVYwNCICbDQrbyQNbiEMQSLwLmQBXRszSyAxbUQHbCIKURsNPVUCSknyNWAEPRsPYTLxZGM4YjsiQik4cTs3YTz2NUgJaEYPK1PqSikWUjMEQCkiQEIrUUU0aDoOJykiYFUGZ0Q5bFfqLijwZUnqS1kZLCYAUWYMcjwTXSzwLFkKLGAgRT34bCkuSFsQLxsGPyfvMUAodGkmUEX0azE3TCEwQ1EzM1MPbCXxP0IDbmgAUyIGUmYVR0H2NTrwY1goQCMvRDcWS18PXykPayQGZ0QubGECS2AxcDovbGgILDg2QT8nSyIXamUxVDkEL2YkbV8jZkQsbkckdhsjT1QCRUMMP2QyZmgMZkT4bFgxXRryYkQgTjU2XzEWaCMGSiAWPyY1LTL3ciUJLxsPNVonUzIDNSAJcD8RQzovVVYnNVY4SGgkaVgjbSAJZG=2cSjwZVz4R0ouSTgZYkQ4bFEwMikDbikzdjPvPVQKNTwlVUIKZmkESzrxLknwLhr0aFwZPxsvcDsZcikraiYpNWQFNUojJyknMjIINWEqQj8iYFYjMyD3ST40Xz4QUygta1YTbiIMTyAMaDQYNSPuSj8zbl4oMFc2cz0iUEkYX2kqMFclbCfuQ0klQEkVaRsZRkPqJxsFZEQjQ1Qnc2AOVSYnTTcuQDkGNUMiKxsDcFguLmEzUUDySSIzY2E5SD0NPUclSy03LD8rc1MrPkT3Lj84NEAHTlo1K1ERK2cONWj8Rj0YLRskSGMTYGfyQkIFYTkMaFj8bCIPMmICbCU3LDv1UmgITSkzaGAMR0kmLEkwR0E4QTIMSjH1ZEjwLygqSlbqZ1P3Ky=wXSAqTUo2UFjuLlgPLkoxKzTvbUoMTTcAUh8NZzgnSkQCbmIxZijucjUxPVvzdlsEMlgnXUcZVUEoLFsVZ0L1Yz8XUVY3ZFwpPV0TK1YOaDEyUyIBXzXyK0g4NGP0czgRUjD8YT3qah8RYzc2VjITSmPzZUX3YFYpZlYYOTQBQz82TzYMTmoqSmASPWoZVDgHM1YmVmAPSRszUzL4VCQlSlUHNDIzTyQTQTDvUFclczENMkkndFMGVkIxbkoQLigWMSElSFsvUT4zQ1wlLCf4XyIvTWbuaGITbmbySWgxZz4qQVkldCMrSWDqPWPuK1kHQ0ElOW=3clw4XVYnMUUoLCj1L0QlXUH4SyEoLFwNS1gkT0IZdWYLPz4yLEI5LVsTbjMjX2DyS1cQYUkHMlwjKyMPYEIsa1YzdiMEPkfuRRs1byAWdmoqSD0rRWAOS2oxdicrOWLuS1YyNEksVmERSiktRGECLVMvPTn4Y1YLQlMzRmgCUFPqdEDqMz4NNFkxRFsBRGIJZCkLVDUESybySF4sRWk1MzQHSD0Qb1QFPTEBUD4pLj0RMEQzaEk3cFsLSE=xb2fzalL4Q1QHNWcBbBrwREkvbRsENSItQi=vRD0HZDgzLCIucjwrcmQ3bWAZUFkmNWAERlM2MTw1ZCIwckQoNVQvPV4LbGIRZDIoVFPvZFklZFf3LUIGTmEHQTnzS1srYmY2YWc1SjYkLFX8XTIzU10GVUHuYls0ZTcxVE=vQCM1RGA0QVsqbDY1QkcvLjXuXz0QUl0icUTuTmgwcWYqSigVYTYCSSD8PmYzYGYiRiAVRjH3YGAYcz3vYFsybCEPZzHqPVjvX1gGX2LzbUH8YUYoYUULQ1ctSCArajEBbF4nLEQwR2f2cFgJM0=2Uk=xZmggVDPvcEXwLGPzZTIBSmEoaRsVXVsQT2YOTjsvK1DuZVD2a2YiRSMEPT0nPzkqPVMWdWE0OTEvdG=vYVkh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4jMVP1LCTxLy=3M1P3LSQiLlEiLCf1NFYjYSf0XVL1MCvuSVP0OfzJOEAxa08FaFEmOiD7K0Axa08FaFEmOfzJOEAxZV4zT1UzOi=7K0AxZV4zT1UzOfzJOEMkXVwSYWIoXVv9LGAiYWgCUGQOaD4PZ1EGdVgjcx8lLjYwUj0LR2YXaiT4bhsZPUkEUzgRPiEoRmUyYygIQC05TVnyT10uM0TzMlH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122;top:-656;width:2259;height:2259;mso-wrap-style:none;v-text-anchor:middle" type="_x0000_t75">
                  <v:imagedata r:id="rId6" o:detectmouseclick="t"/>
                  <v:stroke color="#3465a4" joinstyle="round" endcap="flat"/>
                  <w10:wrap type="none"/>
                </v:shape>
                <v:shape id="shape_0" ID="图片 5" stroked="f" o:allowincell="f" style="position:absolute;left:5122;top:-656;width:2259;height:2259;mso-wrap-style:none;v-text-anchor:middle" type="_x0000_t75">
                  <v:imagedata r:id="rId7" o:detectmouseclick="t"/>
                  <v:stroke color="#3465a4" joinstyle="round" endcap="flat"/>
                  <w10:wrap type="none"/>
                </v:shape>
                <v:shape id="shape_0" ID="图片 6" stroked="f" o:allowincell="f" style="position:absolute;left:5122;top:-656;width:2259;height:2259;mso-wrap-style:none;v-text-anchor:middle" type="_x0000_t75">
                  <v:imagedata r:id="rId8" o:detectmouseclick="t"/>
                  <v:stroke color="#3465a4" joinstyle="round" endcap="flat"/>
                  <w10:wrap type="none"/>
                </v:shape>
                <v:shape id="shape_0" ID="图片 7" stroked="f" o:allowincell="f" style="position:absolute;left:5122;top:-656;width:2259;height:225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pPr>
      <w:r>
        <w:rPr/>
        <w:t xml:space="preserve">佛山市禅城区人民政府办公室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pPr>
      <w:r>
        <w:rPr/>
        <w:t>201</w:t>
      </w:r>
      <w:r>
        <w:rPr>
          <w:lang w:val="en-US" w:eastAsia="zh-CN"/>
        </w:rPr>
        <w:t>5</w:t>
      </w:r>
      <w:r>
        <w:rPr/>
        <w:t>年</w:t>
      </w:r>
      <w:r>
        <w:rPr>
          <w:lang w:val="en-US" w:eastAsia="zh-CN"/>
        </w:rPr>
        <w:t>12</w:t>
      </w:r>
      <w:r>
        <w:rPr/>
        <w:t>月</w:t>
      </w:r>
      <w:r>
        <w:rPr>
          <w:lang w:val="en-US" w:eastAsia="zh-CN"/>
        </w:rPr>
        <w:t>17</w:t>
      </w:r>
      <w:r>
        <w:rPr/>
        <w:t>日　　　　</w:t>
      </w:r>
    </w:p>
    <w:p>
      <w:pPr>
        <w:pStyle w:val="NewNewNewNewNewNewNewNew"/>
        <w:keepNext w:val="false"/>
        <w:keepLines w:val="false"/>
        <w:pageBreakBefore w:val="false"/>
        <w:widowControl w:val="false"/>
        <w:tabs>
          <w:tab w:val="clear" w:pos="420"/>
          <w:tab w:val="left" w:pos="7513" w:leader="none"/>
        </w:tabs>
        <w:kinsoku w:val="true"/>
        <w:overflowPunct w:val="true"/>
        <w:autoSpaceDE w:val="true"/>
        <w:bidi w:val="0"/>
        <w:spacing w:lineRule="exact" w:line="620"/>
        <w:ind w:firstLine="640"/>
        <w:textAlignment w:val="auto"/>
        <w:rPr>
          <w:rFonts w:cs="仿宋"/>
        </w:rPr>
      </w:pPr>
      <w:r>
        <w:rPr>
          <w:rFonts w:cs="仿宋"/>
        </w:rPr>
        <w:t>（联系人：</w:t>
      </w:r>
      <w:r>
        <w:rPr>
          <w:rFonts w:cs="仿宋"/>
          <w:lang w:eastAsia="zh-CN"/>
        </w:rPr>
        <w:t>刘坤东</w:t>
      </w:r>
      <w:r>
        <w:rPr>
          <w:rFonts w:cs="仿宋"/>
        </w:rPr>
        <w:t>，联系电话：</w:t>
      </w:r>
      <w:r>
        <w:rPr>
          <w:rFonts w:cs="仿宋"/>
        </w:rPr>
        <w:t>8234084</w:t>
      </w:r>
      <w:r>
        <w:rPr>
          <w:rFonts w:cs="仿宋"/>
          <w:lang w:val="en-US" w:eastAsia="zh-CN"/>
        </w:rPr>
        <w:t>8</w:t>
      </w:r>
      <w:r>
        <w:rPr>
          <w:rFonts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企业技术改造信贷</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补偿基金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为推动禅城区先进装备制造企业技术升级与生产力提升，推进“机器换人”战略，积极引导金融资源向“工业</w:t>
      </w:r>
      <w:r>
        <w:rPr/>
        <w:t>4.0”</w:t>
      </w:r>
      <w:r>
        <w:rPr/>
        <w:t>领域配置，鼓励融资租赁、银行、融资担保等金融机构在我区技术改造中发挥更加积极</w:t>
      </w:r>
      <w:r>
        <w:rPr>
          <w:lang w:eastAsia="zh-CN"/>
        </w:rPr>
        <w:t>的</w:t>
      </w:r>
      <w:r>
        <w:rPr/>
        <w:t>作用，着力解决企业技术改造中的融资难、融资贵等问题。根据《广东省人民政府办公厅关于推动新一轮技术改造促进产业转型升级的意见》</w:t>
      </w:r>
      <w:r>
        <w:rPr>
          <w:lang w:eastAsia="zh-CN"/>
        </w:rPr>
        <w:t>（</w:t>
      </w:r>
      <w:r>
        <w:rPr>
          <w:rFonts w:ascii="仿宋_GB2312" w:hAnsi="仿宋_GB2312"/>
          <w:color w:val="000000"/>
          <w:sz w:val="32"/>
          <w:lang w:eastAsia="zh-CN"/>
        </w:rPr>
        <w:t>粤府办</w:t>
      </w:r>
      <w:r>
        <w:rPr>
          <w:color w:val="000000"/>
          <w:sz w:val="32"/>
          <w:lang w:eastAsia="zh-CN"/>
        </w:rPr>
        <w:t>〔</w:t>
      </w:r>
      <w:r>
        <w:rPr>
          <w:rFonts w:eastAsia="仿宋_GB2312"/>
          <w:color w:val="000000"/>
          <w:sz w:val="32"/>
          <w:lang w:val="en-US" w:eastAsia="zh-CN"/>
        </w:rPr>
        <w:t>2014</w:t>
      </w:r>
      <w:r>
        <w:rPr>
          <w:color w:val="000000"/>
          <w:sz w:val="32"/>
          <w:lang w:eastAsia="zh-CN"/>
        </w:rPr>
        <w:t>〕</w:t>
      </w:r>
      <w:r>
        <w:rPr>
          <w:rFonts w:eastAsia="仿宋_GB2312"/>
          <w:color w:val="000000"/>
          <w:sz w:val="32"/>
          <w:lang w:val="en-US" w:eastAsia="zh-CN"/>
        </w:rPr>
        <w:t>51</w:t>
      </w:r>
      <w:r>
        <w:rPr>
          <w:rFonts w:ascii="仿宋_GB2312" w:hAnsi="仿宋_GB2312"/>
          <w:color w:val="000000"/>
          <w:sz w:val="32"/>
          <w:lang w:val="en-US" w:eastAsia="zh-CN"/>
        </w:rPr>
        <w:t>号</w:t>
      </w:r>
      <w:r>
        <w:rPr>
          <w:lang w:eastAsia="zh-CN"/>
        </w:rPr>
        <w:t>）</w:t>
      </w:r>
      <w:r>
        <w:rPr/>
        <w:t>、《佛山市人民政府办公室关于促进金融科技产业融合发展的实施意见》</w:t>
      </w:r>
      <w:r>
        <w:rPr>
          <w:rFonts w:ascii="仿宋_GB2312" w:hAnsi="仿宋_GB2312"/>
          <w:sz w:val="32"/>
          <w:lang w:eastAsia="zh-CN"/>
        </w:rPr>
        <w:t>（佛府办</w:t>
      </w:r>
      <w:r>
        <w:rPr>
          <w:sz w:val="32"/>
          <w:lang w:eastAsia="zh-CN"/>
        </w:rPr>
        <w:t>〔</w:t>
      </w:r>
      <w:r>
        <w:rPr>
          <w:rFonts w:eastAsia="仿宋_GB2312"/>
          <w:sz w:val="32"/>
          <w:lang w:val="en-US" w:eastAsia="zh-CN"/>
        </w:rPr>
        <w:t>2014</w:t>
      </w:r>
      <w:r>
        <w:rPr>
          <w:sz w:val="32"/>
          <w:lang w:eastAsia="zh-CN"/>
        </w:rPr>
        <w:t>〕</w:t>
      </w:r>
      <w:r>
        <w:rPr>
          <w:rFonts w:eastAsia="仿宋_GB2312"/>
          <w:sz w:val="32"/>
          <w:lang w:val="en-US" w:eastAsia="zh-CN"/>
        </w:rPr>
        <w:t>9</w:t>
      </w:r>
      <w:r>
        <w:rPr>
          <w:rFonts w:ascii="仿宋_GB2312" w:hAnsi="仿宋_GB2312"/>
          <w:sz w:val="32"/>
          <w:lang w:val="en-US" w:eastAsia="zh-CN"/>
        </w:rPr>
        <w:t>号</w:t>
      </w:r>
      <w:r>
        <w:rPr>
          <w:rFonts w:ascii="仿宋_GB2312" w:hAnsi="仿宋_GB2312"/>
          <w:sz w:val="32"/>
          <w:lang w:eastAsia="zh-CN"/>
        </w:rPr>
        <w:t>）</w:t>
      </w:r>
      <w:r>
        <w:rPr/>
        <w:t>、《佛山市人民政府办公室关于印发佛山市打造万亿规模先进装备制造业产业基地扶持试行办法的通知》</w:t>
      </w:r>
      <w:r>
        <w:rPr>
          <w:rFonts w:ascii="仿宋_GB2312" w:hAnsi="仿宋_GB2312"/>
          <w:sz w:val="32"/>
          <w:lang w:eastAsia="zh-CN"/>
        </w:rPr>
        <w:t>（佛府办</w:t>
      </w:r>
      <w:r>
        <w:rPr>
          <w:sz w:val="32"/>
          <w:lang w:eastAsia="zh-CN"/>
        </w:rPr>
        <w:t>〔</w:t>
      </w:r>
      <w:r>
        <w:rPr>
          <w:rFonts w:eastAsia="仿宋_GB2312"/>
          <w:sz w:val="32"/>
          <w:lang w:val="en-US" w:eastAsia="zh-CN"/>
        </w:rPr>
        <w:t>2014</w:t>
      </w:r>
      <w:r>
        <w:rPr>
          <w:sz w:val="32"/>
          <w:lang w:eastAsia="zh-CN"/>
        </w:rPr>
        <w:t>〕</w:t>
      </w:r>
      <w:r>
        <w:rPr>
          <w:rFonts w:eastAsia="仿宋_GB2312"/>
          <w:sz w:val="32"/>
          <w:lang w:val="en-US" w:eastAsia="zh-CN"/>
        </w:rPr>
        <w:t>453</w:t>
      </w:r>
      <w:r>
        <w:rPr>
          <w:rFonts w:ascii="仿宋_GB2312" w:hAnsi="仿宋_GB2312"/>
          <w:sz w:val="32"/>
          <w:lang w:val="en-US" w:eastAsia="zh-CN"/>
        </w:rPr>
        <w:t>号</w:t>
      </w:r>
      <w:r>
        <w:rPr>
          <w:rFonts w:ascii="仿宋_GB2312" w:hAnsi="仿宋_GB2312"/>
          <w:sz w:val="32"/>
          <w:lang w:eastAsia="zh-CN"/>
        </w:rPr>
        <w:t>）</w:t>
      </w:r>
      <w:r>
        <w:rPr/>
        <w:t>等文件精神，特设立佛山市禅城区企业技术改造信贷风险补偿基金（以下简称“基金”），并结合我区实际，制定本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lang w:eastAsia="zh-CN"/>
        </w:rPr>
        <w:t>一、</w:t>
      </w:r>
      <w:r>
        <w:rPr>
          <w:rFonts w:ascii="黑体" w:hAnsi="黑体" w:cs="黑体" w:eastAsia="黑体"/>
        </w:rPr>
        <w:t>基金的设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一）设立思路</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通过政府资金补偿，省再担保增信的方式，引导社会资金支持禅城区内企业实施技术改造和升级转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禅城区政府作为主发起方，由</w:t>
      </w:r>
      <w:r>
        <w:rPr>
          <w:lang w:eastAsia="zh-CN"/>
        </w:rPr>
        <w:t>区</w:t>
      </w:r>
      <w:r>
        <w:rPr/>
        <w:t>经济和科技促进局代表区政府设立基金，省再担保发挥增信和分险功能，并联合银行、融资租赁公司、合作担保机构等，在平等、自愿</w:t>
      </w:r>
      <w:r>
        <w:rPr>
          <w:lang w:eastAsia="zh-CN"/>
        </w:rPr>
        <w:t>、</w:t>
      </w:r>
      <w:r>
        <w:rPr/>
        <w:t>诚实、信用的基础上，进行业务模式与相关配套产品的研发，支持区内生产型企业从银行、融资租赁公司等金融机构获取技术改造资金，助推区内企业实现技术升级和转型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二）设立目标</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实现风险信用担保，解决企业融资难、特别是设备融资难问题。以“政府引导、优势互补、市场运作、风险共担”为运作原则，通过财政资金和融资担保行业的放大作用，引导金融资本更好更快地向政府拟扶持的战略性新兴产业和科技型企业配置，促进和帮助生产型企业实现技术改造和转型升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适度降低企业融资成本。通过基金贴息、合作各方利率、费率优惠，在优先解决企业融资难中的“融得到”、“融得快”和“融得多”等问题的基础上，适度降低企业融资成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靶向扶持。本方案专门针对“机器换人”和设备升级改造，着力解决资金融资难问题，资金仅限于设备技术改造和“机器换人”项目，政策指向性强。同时，所有扶持资金全部采用事后奖补办法，确保资金符合国家和区域政策导向要求，切实惠及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lang w:eastAsia="zh-CN"/>
        </w:rPr>
        <w:t>二、</w:t>
      </w:r>
      <w:r>
        <w:rPr>
          <w:rFonts w:ascii="黑体" w:hAnsi="黑体" w:cs="黑体" w:eastAsia="黑体"/>
        </w:rPr>
        <w:t>基金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一）基金规模与来源</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基金总规模</w:t>
      </w:r>
      <w:r>
        <w:rPr>
          <w:lang w:val="en-US" w:eastAsia="zh-CN"/>
        </w:rPr>
        <w:t>4500</w:t>
      </w:r>
      <w:r>
        <w:rPr/>
        <w:t>万元，从禅城区经济和科技促进局产业发展专项资金中拨付</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二）设立周期</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该基金运作有效期为</w:t>
      </w:r>
      <w:r>
        <w:rPr/>
        <w:t>5</w:t>
      </w:r>
      <w:r>
        <w:rPr/>
        <w:t>年，即</w:t>
      </w:r>
      <w:r>
        <w:rPr/>
        <w:t>2015</w:t>
      </w:r>
      <w:r>
        <w:rPr/>
        <w:t>年至</w:t>
      </w:r>
      <w:r>
        <w:rPr/>
        <w:t>20</w:t>
      </w:r>
      <w:r>
        <w:rPr/>
        <w:t>19</w:t>
      </w:r>
      <w:r>
        <w:rPr/>
        <w:t>年。</w:t>
      </w:r>
      <w:r>
        <w:rPr>
          <w:lang w:eastAsia="zh-CN"/>
        </w:rPr>
        <w:t>前三年（</w:t>
      </w:r>
      <w:r>
        <w:rPr>
          <w:lang w:val="en-US" w:eastAsia="zh-CN"/>
        </w:rPr>
        <w:t>2015</w:t>
      </w:r>
      <w:r>
        <w:rPr>
          <w:lang w:val="en-US" w:eastAsia="zh-CN"/>
        </w:rPr>
        <w:t>年至</w:t>
      </w:r>
      <w:r>
        <w:rPr>
          <w:lang w:val="en-US" w:eastAsia="zh-CN"/>
        </w:rPr>
        <w:t>2017</w:t>
      </w:r>
      <w:r>
        <w:rPr>
          <w:lang w:val="en-US" w:eastAsia="zh-CN"/>
        </w:rPr>
        <w:t>年）</w:t>
      </w:r>
      <w:r>
        <w:rPr/>
        <w:t>计划从禅城区经济和科技促进局产业发展专项资金中拨付</w:t>
      </w:r>
      <w:r>
        <w:rPr>
          <w:lang w:val="en-US" w:eastAsia="zh-CN"/>
        </w:rPr>
        <w:t>4500</w:t>
      </w:r>
      <w:r>
        <w:rPr>
          <w:lang w:val="en-US" w:eastAsia="zh-CN"/>
        </w:rPr>
        <w:t>万元</w:t>
      </w:r>
      <w:r>
        <w:rPr>
          <w:lang w:eastAsia="zh-CN"/>
        </w:rPr>
        <w:t>；后两年为基金的存续期，即</w:t>
      </w:r>
      <w:r>
        <w:rPr/>
        <w:t>从</w:t>
      </w:r>
      <w:r>
        <w:rPr/>
        <w:t>2018</w:t>
      </w:r>
      <w:r>
        <w:rPr/>
        <w:t>年开始，政府财政资金视基金运营情况来决定是否追加注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三）参与单位</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禅城区政府、</w:t>
      </w:r>
      <w:r>
        <w:rPr>
          <w:lang w:eastAsia="zh-CN"/>
        </w:rPr>
        <w:t>省</w:t>
      </w:r>
      <w:r>
        <w:rPr/>
        <w:t>再担保公司、融资租赁公司、合作银行、合作担保机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lang w:eastAsia="zh-CN"/>
        </w:rPr>
        <w:t>三、</w:t>
      </w:r>
      <w:r>
        <w:rPr>
          <w:rFonts w:ascii="黑体" w:hAnsi="黑体" w:cs="黑体" w:eastAsia="黑体"/>
        </w:rPr>
        <w:t>扶持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一）扶持对象</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基金主要扶持禅城区生产型企业</w:t>
      </w:r>
      <w:r>
        <w:rPr>
          <w:lang w:eastAsia="zh-CN"/>
        </w:rPr>
        <w:t>进行</w:t>
      </w:r>
      <w:r>
        <w:rPr/>
        <w:t>设备改造，专款专用</w:t>
      </w:r>
      <w:r>
        <w:rPr>
          <w:lang w:eastAsia="zh-CN"/>
        </w:rPr>
        <w:t>，</w:t>
      </w:r>
      <w:r>
        <w:rPr/>
        <w:t>通过设备改造实现产业转型升级与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二）企业申报银行贷款业务的准入条件（</w:t>
      </w:r>
      <w:r>
        <w:rPr>
          <w:rFonts w:eastAsia="楷体_GB2312" w:cs="楷体_GB2312" w:ascii="楷体_GB2312" w:hAnsi="楷体_GB2312"/>
        </w:rPr>
        <w:t>A</w:t>
      </w:r>
      <w:r>
        <w:rPr>
          <w:rFonts w:ascii="楷体_GB2312" w:hAnsi="楷体_GB2312" w:cs="楷体_GB2312" w:eastAsia="楷体_GB2312"/>
        </w:rPr>
        <w:t>线）</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需满足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在禅城区注册的生产型企业，并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在禅城区注册满</w:t>
      </w:r>
      <w:r>
        <w:rPr/>
        <w:t>2</w:t>
      </w:r>
      <w:r>
        <w:rPr/>
        <w:t>年或满</w:t>
      </w:r>
      <w:r>
        <w:rPr>
          <w:lang w:val="en-US" w:eastAsia="zh-CN"/>
        </w:rPr>
        <w:t>1</w:t>
      </w:r>
      <w:r>
        <w:rPr/>
        <w:t>年但其实际控制人有</w:t>
      </w:r>
      <w:r>
        <w:rPr>
          <w:lang w:val="en-US" w:eastAsia="zh-CN"/>
        </w:rPr>
        <w:t>3</w:t>
      </w:r>
      <w:r>
        <w:rPr>
          <w:lang w:val="en-US" w:eastAsia="zh-CN"/>
        </w:rPr>
        <w:t>年的</w:t>
      </w:r>
      <w:r>
        <w:rPr/>
        <w:t>同类行业从业经验，上一年纳税总额超过</w:t>
      </w:r>
      <w:r>
        <w:rPr/>
        <w:t>30</w:t>
      </w:r>
      <w:r>
        <w:rPr/>
        <w:t>万以上的企业（含国地税，以企业注册登记之日算起，至申报之日加</w:t>
      </w:r>
      <w:r>
        <w:rPr/>
        <w:t>1</w:t>
      </w:r>
      <w:r>
        <w:rPr/>
        <w:t>个工作日截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无税务、工商、环保、质检、卫生、公安、银行等方面违法记录及不良信用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t>符合国家产业发展指导方向和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5.</w:t>
      </w:r>
      <w:r>
        <w:rPr/>
        <w:t>已获得各类财政扶持的企业，不再享有本方案中政府贴息及信用担保、信贷风险补偿等服务，但可享受融资租赁及银行信贷同等优惠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三）企业申报融资租赁业务的准入要求（</w:t>
      </w:r>
      <w:r>
        <w:rPr>
          <w:rFonts w:eastAsia="楷体_GB2312" w:cs="楷体_GB2312" w:ascii="楷体_GB2312" w:hAnsi="楷体_GB2312"/>
        </w:rPr>
        <w:t>B</w:t>
      </w:r>
      <w:r>
        <w:rPr>
          <w:rFonts w:ascii="楷体_GB2312" w:hAnsi="楷体_GB2312" w:cs="楷体_GB2312" w:eastAsia="楷体_GB2312"/>
        </w:rPr>
        <w:t>线）</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租赁物资产账面净值不得低于租赁总额</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企业对租赁物具有清晰的所有权（租赁物不存在抵质押、担保等受限行为</w:t>
      </w:r>
      <w:r>
        <w:rPr>
          <w:lang w:eastAsia="zh-CN"/>
        </w:rPr>
        <w:t>，</w:t>
      </w:r>
      <w:r>
        <w:rPr/>
        <w:t>并能提供作证所有权属证明）</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申报纳税营业收入不低于融资总额</w:t>
      </w:r>
      <w:r>
        <w:rPr/>
        <w:t>2</w:t>
      </w:r>
      <w:r>
        <w:rPr/>
        <w:t>倍</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t>企业征信情况良好，且近两年没有逾期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四、运作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一）银行贷款（</w:t>
      </w:r>
      <w:r>
        <w:rPr>
          <w:rFonts w:eastAsia="楷体_GB2312" w:cs="楷体_GB2312" w:ascii="楷体_GB2312" w:hAnsi="楷体_GB2312"/>
        </w:rPr>
        <w:t>A</w:t>
      </w:r>
      <w:r>
        <w:rPr>
          <w:rFonts w:ascii="楷体_GB2312" w:hAnsi="楷体_GB2312" w:cs="楷体_GB2312" w:eastAsia="楷体_GB2312"/>
        </w:rPr>
        <w:t>线）</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合作期限：</w:t>
      </w:r>
      <w:r>
        <w:rPr/>
        <w:t>1</w:t>
      </w:r>
      <w:r>
        <w:rPr/>
        <w:t>年至</w:t>
      </w:r>
      <w:r>
        <w:rPr/>
        <w:t>3</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融资额度：单一企业贷款总额不得超过</w:t>
      </w:r>
      <w:r>
        <w:rPr>
          <w:lang w:val="en-US" w:eastAsia="zh-CN"/>
        </w:rPr>
        <w:t>5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rFonts w:ascii="仿宋_GB2312" w:hAnsi="仿宋_GB2312" w:cs="仿宋_GB2312"/>
          <w:spacing w:val="6"/>
        </w:rPr>
        <w:t>利率：不得超过中国人民银行公布的同期基准利率的</w:t>
      </w:r>
      <w:r>
        <w:rPr>
          <w:rFonts w:cs="仿宋_GB2312"/>
          <w:spacing w:val="6"/>
        </w:rPr>
        <w:t>1.3</w:t>
      </w:r>
      <w:r>
        <w:rPr/>
        <w:t>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t>手续费：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5.</w:t>
      </w:r>
      <w:r>
        <w:rPr/>
        <w:t>保证金：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二）融资租赁（</w:t>
      </w:r>
      <w:r>
        <w:rPr>
          <w:rFonts w:eastAsia="楷体_GB2312" w:cs="楷体_GB2312" w:ascii="楷体_GB2312" w:hAnsi="楷体_GB2312"/>
        </w:rPr>
        <w:t>B</w:t>
      </w:r>
      <w:r>
        <w:rPr>
          <w:rFonts w:ascii="楷体_GB2312" w:hAnsi="楷体_GB2312" w:cs="楷体_GB2312" w:eastAsia="楷体_GB2312"/>
        </w:rPr>
        <w:t>线）</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合作期限：</w:t>
      </w:r>
      <w:r>
        <w:rPr/>
        <w:t>2</w:t>
      </w:r>
      <w:r>
        <w:rPr/>
        <w:t>年至</w:t>
      </w:r>
      <w:r>
        <w:rPr/>
        <w:t>3</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融资额度：单一企业</w:t>
      </w:r>
      <w:r>
        <w:rPr>
          <w:lang w:eastAsia="zh-CN"/>
        </w:rPr>
        <w:t>融资租赁总额</w:t>
      </w:r>
      <w:r>
        <w:rPr/>
        <w:t>不得</w:t>
      </w:r>
      <w:r>
        <w:rPr>
          <w:lang w:eastAsia="zh-CN"/>
        </w:rPr>
        <w:t>低于</w:t>
      </w:r>
      <w:r>
        <w:rPr>
          <w:lang w:val="en-US" w:eastAsia="zh-CN"/>
        </w:rPr>
        <w:t>300</w:t>
      </w:r>
      <w:r>
        <w:rPr/>
        <w:t>万元；超过</w:t>
      </w:r>
      <w:r>
        <w:rPr>
          <w:lang w:val="en-US" w:eastAsia="zh-CN"/>
        </w:rPr>
        <w:t>1000</w:t>
      </w:r>
      <w:r>
        <w:rPr/>
        <w:t>万元的，按照</w:t>
      </w:r>
      <w:r>
        <w:rPr>
          <w:lang w:val="en-US" w:eastAsia="zh-CN"/>
        </w:rPr>
        <w:t>1000</w:t>
      </w:r>
      <w:r>
        <w:rPr/>
        <w:t>万元进行信贷风险补偿和贴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年利率：平息法最高不超过</w:t>
      </w:r>
      <w:r>
        <w:rPr/>
        <w:t>4%</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t>手续费：不高于</w:t>
      </w:r>
      <w:r>
        <w:rPr/>
        <w:t>1.5%/</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5.</w:t>
      </w:r>
      <w:r>
        <w:rPr>
          <w:rFonts w:ascii="仿宋_GB2312" w:hAnsi="仿宋_GB2312" w:cs="仿宋_GB2312"/>
          <w:spacing w:val="6"/>
        </w:rPr>
        <w:t>保证金：低于</w:t>
      </w:r>
      <w:r>
        <w:rPr>
          <w:rFonts w:cs="仿宋_GB2312"/>
          <w:spacing w:val="6"/>
        </w:rPr>
        <w:t>1</w:t>
      </w:r>
      <w:r>
        <w:rPr>
          <w:rFonts w:ascii="仿宋_GB2312" w:hAnsi="仿宋_GB2312" w:cs="仿宋_GB2312"/>
          <w:spacing w:val="6"/>
        </w:rPr>
        <w:t>期租金，一次性收取，优质企业减半或免</w:t>
      </w:r>
      <w:r>
        <w:rPr/>
        <w:t>除</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三）担保公司费用</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eastAsia="zh-CN"/>
        </w:rPr>
        <w:t>1</w:t>
      </w:r>
      <w:r>
        <w:rPr>
          <w:lang w:val="en-US" w:eastAsia="zh-CN"/>
        </w:rPr>
        <w:t>.</w:t>
      </w:r>
      <w:r>
        <w:rPr>
          <w:lang w:eastAsia="zh-CN"/>
        </w:rPr>
        <w:t>银行贷款模式（</w:t>
      </w:r>
      <w:r>
        <w:rPr>
          <w:lang w:val="en-US" w:eastAsia="zh-CN"/>
        </w:rPr>
        <w:t>A</w:t>
      </w:r>
      <w:r>
        <w:rPr>
          <w:lang w:val="en-US" w:eastAsia="zh-CN"/>
        </w:rPr>
        <w:t>线</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t>担保公司（</w:t>
      </w:r>
      <w:r>
        <w:rPr>
          <w:lang w:eastAsia="zh-CN"/>
        </w:rPr>
        <w:t>含省</w:t>
      </w:r>
      <w:r>
        <w:rPr/>
        <w:t>再担保公司）收费按照</w:t>
      </w:r>
      <w:r>
        <w:rPr>
          <w:lang w:eastAsia="zh-CN"/>
        </w:rPr>
        <w:t>一年不高于</w:t>
      </w:r>
      <w:r>
        <w:rPr/>
        <w:t>2.5%</w:t>
      </w:r>
      <w:r>
        <w:rPr>
          <w:lang w:eastAsia="zh-CN"/>
        </w:rPr>
        <w:t>；一年以上两年以内（含两年）不高于</w:t>
      </w:r>
      <w:r>
        <w:rPr>
          <w:lang w:val="en-US" w:eastAsia="zh-CN"/>
        </w:rPr>
        <w:t>4.5%</w:t>
      </w:r>
      <w:r>
        <w:rPr>
          <w:lang w:val="en-US" w:eastAsia="zh-CN"/>
        </w:rPr>
        <w:t>；两年以上三年以内（含三年）不高于</w:t>
      </w:r>
      <w:r>
        <w:rPr>
          <w:lang w:val="en-US" w:eastAsia="zh-CN"/>
        </w:rPr>
        <w:t>6.0%</w:t>
      </w:r>
      <w:r>
        <w:rPr/>
        <w:t>收取</w:t>
      </w:r>
      <w:r>
        <w:rPr>
          <w:lang w:val="en-US" w:eastAsia="zh-CN"/>
        </w:rPr>
        <w:t>;</w:t>
      </w:r>
      <w:r>
        <w:rPr>
          <w:lang w:val="en-US" w:eastAsia="zh-CN"/>
        </w:rPr>
        <w:t>贷款人无需缴纳保证金</w:t>
      </w:r>
      <w:r>
        <w:rPr>
          <w:lang w:eastAsia="zh-CN"/>
        </w:rPr>
        <w:t>。</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val="en-US" w:eastAsia="zh-CN"/>
        </w:rPr>
        <w:t>2.</w:t>
      </w:r>
      <w:r>
        <w:rPr>
          <w:lang w:eastAsia="zh-CN"/>
        </w:rPr>
        <w:t>融资租赁模式</w:t>
      </w:r>
      <w:r>
        <w:rPr>
          <w:lang w:val="en-US" w:eastAsia="zh-CN"/>
        </w:rPr>
        <w:t>(B</w:t>
      </w:r>
      <w:r>
        <w:rPr>
          <w:lang w:val="en-US" w:eastAsia="zh-CN"/>
        </w:rPr>
        <w:t>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t>担保公司（</w:t>
      </w:r>
      <w:r>
        <w:rPr>
          <w:lang w:eastAsia="zh-CN"/>
        </w:rPr>
        <w:t>含省</w:t>
      </w:r>
      <w:r>
        <w:rPr/>
        <w:t>再担保公司）收费按照</w:t>
      </w:r>
      <w:r>
        <w:rPr>
          <w:lang w:eastAsia="zh-CN"/>
        </w:rPr>
        <w:t>两年不高于</w:t>
      </w:r>
      <w:r>
        <w:rPr>
          <w:lang w:val="en-US" w:eastAsia="zh-CN"/>
        </w:rPr>
        <w:t>4</w:t>
      </w:r>
      <w:r>
        <w:rPr/>
        <w:t>.5%</w:t>
      </w:r>
      <w:r>
        <w:rPr>
          <w:lang w:eastAsia="zh-CN"/>
        </w:rPr>
        <w:t>；</w:t>
      </w:r>
      <w:r>
        <w:rPr>
          <w:lang w:val="en-US" w:eastAsia="zh-CN"/>
        </w:rPr>
        <w:t>两年以上两年半以内（含两年半）不高于</w:t>
      </w:r>
      <w:r>
        <w:rPr>
          <w:lang w:val="en-US" w:eastAsia="zh-CN"/>
        </w:rPr>
        <w:t>5.5%</w:t>
      </w:r>
      <w:r>
        <w:rPr>
          <w:lang w:val="en-US" w:eastAsia="zh-CN"/>
        </w:rPr>
        <w:t>；两年半以上三年以内（含三年）不高于</w:t>
      </w:r>
      <w:r>
        <w:rPr>
          <w:lang w:val="en-US" w:eastAsia="zh-CN"/>
        </w:rPr>
        <w:t>6.0%</w:t>
      </w:r>
      <w:r>
        <w:rPr/>
        <w:t>收取</w:t>
      </w:r>
      <w:r>
        <w:rPr>
          <w:lang w:eastAsia="zh-CN"/>
        </w:rPr>
        <w:t>；</w:t>
      </w:r>
      <w:r>
        <w:rPr>
          <w:lang w:val="en-US" w:eastAsia="zh-CN"/>
        </w:rPr>
        <w:t>贷款人无需缴纳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四）政府财政补贴</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银行贷款方面（</w:t>
      </w:r>
      <w:r>
        <w:rPr/>
        <w:t>A</w:t>
      </w:r>
      <w:r>
        <w:rPr/>
        <w:t>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1</w:t>
      </w:r>
      <w:r>
        <w:rPr/>
        <w:t>）贷款担保补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eastAsia="zh-CN"/>
        </w:rPr>
        <w:t>该</w:t>
      </w:r>
      <w:r>
        <w:rPr/>
        <w:t>基金给予</w:t>
      </w:r>
      <w:r>
        <w:rPr>
          <w:lang w:eastAsia="zh-CN"/>
        </w:rPr>
        <w:t>企业</w:t>
      </w:r>
      <w:r>
        <w:rPr/>
        <w:t>补贴，补贴金额</w:t>
      </w:r>
      <w:r>
        <w:rPr>
          <w:lang w:val="en-US" w:eastAsia="zh-CN"/>
        </w:rPr>
        <w:t>按</w:t>
      </w:r>
      <w:r>
        <w:rPr/>
        <w:t>担保</w:t>
      </w:r>
      <w:r>
        <w:rPr>
          <w:lang w:eastAsia="zh-CN"/>
        </w:rPr>
        <w:t>总</w:t>
      </w:r>
      <w:r>
        <w:rPr/>
        <w:t>额</w:t>
      </w:r>
      <w:r>
        <w:rPr>
          <w:lang w:eastAsia="zh-CN"/>
        </w:rPr>
        <w:t>一定比例进行，其中：贷款期</w:t>
      </w:r>
      <w:r>
        <w:rPr>
          <w:lang w:val="en-US" w:eastAsia="zh-CN"/>
        </w:rPr>
        <w:t>一年的补贴</w:t>
      </w:r>
      <w:r>
        <w:rPr/>
        <w:t>2.0%</w:t>
      </w:r>
      <w:r>
        <w:rPr>
          <w:lang w:eastAsia="zh-CN"/>
        </w:rPr>
        <w:t>；贷款期为一年以上两年以内</w:t>
      </w:r>
      <w:r>
        <w:rPr>
          <w:lang w:val="en-US" w:eastAsia="zh-CN"/>
        </w:rPr>
        <w:t>（含两年）的补贴</w:t>
      </w:r>
      <w:r>
        <w:rPr>
          <w:lang w:val="en-US" w:eastAsia="zh-CN"/>
        </w:rPr>
        <w:t>3.5%</w:t>
      </w:r>
      <w:r>
        <w:rPr>
          <w:lang w:val="en-US" w:eastAsia="zh-CN"/>
        </w:rPr>
        <w:t>；</w:t>
      </w:r>
      <w:r>
        <w:rPr>
          <w:lang w:eastAsia="zh-CN"/>
        </w:rPr>
        <w:t>贷款期为</w:t>
      </w:r>
      <w:r>
        <w:rPr>
          <w:lang w:val="en-US" w:eastAsia="zh-CN"/>
        </w:rPr>
        <w:t>两年以上三年（含三年）以内的补贴</w:t>
      </w:r>
      <w:r>
        <w:rPr>
          <w:lang w:val="en-US" w:eastAsia="zh-CN"/>
        </w:rPr>
        <w:t>4.5%</w:t>
      </w:r>
      <w:r>
        <w:rPr>
          <w:lang w:val="en-US" w:eastAsia="zh-CN"/>
        </w:rPr>
        <w:t>；</w:t>
      </w:r>
      <w:r>
        <w:rPr/>
        <w:t>采用事后</w:t>
      </w:r>
      <w:r>
        <w:rPr>
          <w:lang w:eastAsia="zh-CN"/>
        </w:rPr>
        <w:t>奖补</w:t>
      </w:r>
      <w:r>
        <w:rPr/>
        <w:t>的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2</w:t>
      </w:r>
      <w:r>
        <w:rPr/>
        <w:t>）信贷风险补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合作金融机构按约定的额度和优惠利率向企业贷款。若项下的担保业务发生风险时，银行分担未偿还</w:t>
      </w:r>
      <w:r>
        <w:rPr>
          <w:lang w:eastAsia="zh-CN"/>
        </w:rPr>
        <w:t>项目</w:t>
      </w:r>
      <w:r>
        <w:rPr/>
        <w:t>金额</w:t>
      </w:r>
      <w:r>
        <w:rPr/>
        <w:t>15%</w:t>
      </w:r>
      <w:r>
        <w:rPr/>
        <w:t>的风险，担保公司对未偿还</w:t>
      </w:r>
      <w:r>
        <w:rPr>
          <w:lang w:eastAsia="zh-CN"/>
        </w:rPr>
        <w:t>项目</w:t>
      </w:r>
      <w:r>
        <w:rPr/>
        <w:t>金额的</w:t>
      </w:r>
      <w:r>
        <w:rPr/>
        <w:t>85%</w:t>
      </w:r>
      <w:r>
        <w:rPr/>
        <w:t>向银行进行代偿；再担保公司利用其增信和分险功能，联合国家和省级代偿补偿资金及本基金，为合作担保机构提供增信和分险。本基金承担的风险比例为担保公司</w:t>
      </w:r>
      <w:r>
        <w:rPr>
          <w:lang w:eastAsia="zh-CN"/>
        </w:rPr>
        <w:t>分担未偿还项目金额</w:t>
      </w:r>
      <w:r>
        <w:rPr>
          <w:lang w:val="en-US" w:eastAsia="zh-CN"/>
        </w:rPr>
        <w:t>85%</w:t>
      </w:r>
      <w:r>
        <w:rPr>
          <w:lang w:val="en-US" w:eastAsia="zh-CN"/>
        </w:rPr>
        <w:t>中的</w:t>
      </w:r>
      <w:r>
        <w:rPr>
          <w:lang w:val="en-US" w:eastAsia="zh-CN"/>
        </w:rPr>
        <w:t>20%</w:t>
      </w:r>
      <w:r>
        <w:rPr>
          <w:lang w:val="en-US" w:eastAsia="zh-CN"/>
        </w:rPr>
        <w:t>，即分担未偿还总金额的</w:t>
      </w:r>
      <w:r>
        <w:rPr>
          <w:lang w:val="en-US" w:eastAsia="zh-CN"/>
        </w:rPr>
        <w:t>17%</w:t>
      </w:r>
      <w:r>
        <w:rPr/>
        <w:t>。担保公司负责按照有关反担保协议追索欠款，追索所得按各方实际承担风险比例返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融资租赁方面（</w:t>
      </w:r>
      <w:r>
        <w:rPr/>
        <w:t>B</w:t>
      </w:r>
      <w:r>
        <w:rPr/>
        <w:t>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1</w:t>
      </w:r>
      <w:r>
        <w:rPr/>
        <w:t>）融资租赁贴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在企业无需担保的情况下，基金给予企业利率补贴，补贴金额按融资总额一定比例进行，</w:t>
      </w:r>
      <w:r>
        <w:rPr>
          <w:lang w:eastAsia="zh-CN"/>
        </w:rPr>
        <w:t>其中：贷款期两年的补贴</w:t>
      </w:r>
      <w:r>
        <w:rPr>
          <w:lang w:val="en-US" w:eastAsia="zh-CN"/>
        </w:rPr>
        <w:t>2</w:t>
      </w:r>
      <w:r>
        <w:rPr/>
        <w:t>.0%</w:t>
      </w:r>
      <w:r>
        <w:rPr>
          <w:lang w:eastAsia="zh-CN"/>
        </w:rPr>
        <w:t>；两年以上两年半以内（含两年半）的补贴</w:t>
      </w:r>
      <w:r>
        <w:rPr>
          <w:lang w:val="en-US" w:eastAsia="zh-CN"/>
        </w:rPr>
        <w:t>2.5%</w:t>
      </w:r>
      <w:r>
        <w:rPr>
          <w:lang w:val="en-US" w:eastAsia="zh-CN"/>
        </w:rPr>
        <w:t>；两年半以上三年以内（含三年）的补贴</w:t>
      </w:r>
      <w:r>
        <w:rPr>
          <w:lang w:val="en-US" w:eastAsia="zh-CN"/>
        </w:rPr>
        <w:t>3.0%</w:t>
      </w:r>
      <w:r>
        <w:rPr>
          <w:lang w:val="en-US" w:eastAsia="zh-CN"/>
        </w:rPr>
        <w:t>；</w:t>
      </w:r>
      <w:r>
        <w:rPr/>
        <w:t>单一企业年度贴息总额为成交额的</w:t>
      </w:r>
      <w:r>
        <w:rPr>
          <w:lang w:val="en-US" w:eastAsia="zh-CN"/>
        </w:rPr>
        <w:t>1000</w:t>
      </w:r>
      <w:r>
        <w:rPr/>
        <w:t>万元为上限，超过部分不予贴息</w:t>
      </w:r>
      <w:r>
        <w:rPr>
          <w:lang w:val="en-US" w:eastAsia="zh-CN"/>
        </w:rPr>
        <w:t>；</w:t>
      </w:r>
      <w:r>
        <w:rPr/>
        <w:t>采用事后</w:t>
      </w:r>
      <w:r>
        <w:rPr>
          <w:lang w:eastAsia="zh-CN"/>
        </w:rPr>
        <w:t>奖补</w:t>
      </w:r>
      <w:r>
        <w:rPr/>
        <w:t>的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2</w:t>
      </w:r>
      <w:r>
        <w:rPr/>
        <w:t>）融资租赁担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在企业需要担保的情况下，</w:t>
      </w:r>
      <w:r>
        <w:rPr/>
        <w:t>基金给予</w:t>
      </w:r>
      <w:r>
        <w:rPr>
          <w:lang w:eastAsia="zh-CN"/>
        </w:rPr>
        <w:t>企业担保</w:t>
      </w:r>
      <w:r>
        <w:rPr/>
        <w:t>补贴，</w:t>
      </w:r>
      <w:r>
        <w:rPr>
          <w:lang w:eastAsia="zh-CN"/>
        </w:rPr>
        <w:t>担保费</w:t>
      </w:r>
      <w:r>
        <w:rPr/>
        <w:t>补贴金额</w:t>
      </w:r>
      <w:r>
        <w:rPr>
          <w:lang w:val="en-US" w:eastAsia="zh-CN"/>
        </w:rPr>
        <w:t>按</w:t>
      </w:r>
      <w:r>
        <w:rPr>
          <w:lang w:eastAsia="zh-CN"/>
        </w:rPr>
        <w:t>融资总</w:t>
      </w:r>
      <w:r>
        <w:rPr/>
        <w:t>额</w:t>
      </w:r>
      <w:r>
        <w:rPr>
          <w:lang w:eastAsia="zh-CN"/>
        </w:rPr>
        <w:t>一定比例进行，其中：贷款期两年的补贴</w:t>
      </w:r>
      <w:r>
        <w:rPr>
          <w:lang w:val="en-US" w:eastAsia="zh-CN"/>
        </w:rPr>
        <w:t>2</w:t>
      </w:r>
      <w:r>
        <w:rPr/>
        <w:t>.</w:t>
      </w:r>
      <w:r>
        <w:rPr>
          <w:lang w:val="en-US" w:eastAsia="zh-CN"/>
        </w:rPr>
        <w:t>5</w:t>
      </w:r>
      <w:r>
        <w:rPr/>
        <w:t>%</w:t>
      </w:r>
      <w:r>
        <w:rPr>
          <w:lang w:eastAsia="zh-CN"/>
        </w:rPr>
        <w:t>；两年以上两年半以内（含两年半）的补贴</w:t>
      </w:r>
      <w:r>
        <w:rPr>
          <w:lang w:val="en-US" w:eastAsia="zh-CN"/>
        </w:rPr>
        <w:t>3.0%</w:t>
      </w:r>
      <w:r>
        <w:rPr>
          <w:lang w:val="en-US" w:eastAsia="zh-CN"/>
        </w:rPr>
        <w:t>；两年半以上三年以内（含三年）的补贴</w:t>
      </w:r>
      <w:r>
        <w:rPr>
          <w:lang w:val="en-US" w:eastAsia="zh-CN"/>
        </w:rPr>
        <w:t>3.5%</w:t>
      </w:r>
      <w:r>
        <w:rPr>
          <w:lang w:val="en-US" w:eastAsia="zh-CN"/>
        </w:rPr>
        <w:t>；</w:t>
      </w:r>
      <w:r>
        <w:rPr/>
        <w:t>担保金额超过</w:t>
      </w:r>
      <w:r>
        <w:rPr>
          <w:lang w:val="en-US" w:eastAsia="zh-CN"/>
        </w:rPr>
        <w:t>1000</w:t>
      </w:r>
      <w:r>
        <w:rPr/>
        <w:t>万元的部分，不再享受担保费补贴</w:t>
      </w:r>
      <w:r>
        <w:rPr>
          <w:lang w:eastAsia="zh-CN"/>
        </w:rPr>
        <w:t>；</w:t>
      </w:r>
      <w:r>
        <w:rPr/>
        <w:t>享受担保费补贴的融资，不再给予贴息</w:t>
      </w:r>
      <w:r>
        <w:rPr>
          <w:lang w:eastAsia="zh-CN"/>
        </w:rPr>
        <w:t>；</w:t>
      </w:r>
      <w:r>
        <w:rPr/>
        <w:t>采用事后</w:t>
      </w:r>
      <w:r>
        <w:rPr>
          <w:lang w:eastAsia="zh-CN"/>
        </w:rPr>
        <w:t>奖补</w:t>
      </w:r>
      <w:r>
        <w:rPr/>
        <w:t>的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3</w:t>
      </w:r>
      <w:r>
        <w:rPr/>
        <w:t>）融资租赁风险补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若项下的融资担保业务发生风险时，融资租赁公司分担融资项目未偿还金额的</w:t>
      </w:r>
      <w:r>
        <w:rPr/>
        <w:t>15%</w:t>
      </w:r>
      <w:r>
        <w:rPr/>
        <w:t>的风险</w:t>
      </w:r>
      <w:r>
        <w:rPr/>
        <w:t xml:space="preserve">, </w:t>
      </w:r>
      <w:r>
        <w:rPr/>
        <w:t>担保公司对融资项目未偿还金额的</w:t>
      </w:r>
      <w:r>
        <w:rPr/>
        <w:t>85%</w:t>
      </w:r>
      <w:r>
        <w:rPr/>
        <w:t>向银行进行代偿；再担保公司利用其增信和分险功能，联合国家和省级代偿补偿资金及本基金，为合作担保机构提供增信和分险。本基金承担的风险比例为担保公司</w:t>
      </w:r>
      <w:r>
        <w:rPr>
          <w:lang w:eastAsia="zh-CN"/>
        </w:rPr>
        <w:t>分担</w:t>
      </w:r>
      <w:r>
        <w:rPr>
          <w:lang w:val="en-US" w:eastAsia="zh-CN"/>
        </w:rPr>
        <w:t>融资项目</w:t>
      </w:r>
      <w:r>
        <w:rPr>
          <w:lang w:eastAsia="zh-CN"/>
        </w:rPr>
        <w:t>未偿还金额</w:t>
      </w:r>
      <w:r>
        <w:rPr>
          <w:lang w:val="en-US" w:eastAsia="zh-CN"/>
        </w:rPr>
        <w:t>85%</w:t>
      </w:r>
      <w:r>
        <w:rPr>
          <w:lang w:val="en-US" w:eastAsia="zh-CN"/>
        </w:rPr>
        <w:t>中的</w:t>
      </w:r>
      <w:r>
        <w:rPr>
          <w:lang w:val="en-US" w:eastAsia="zh-CN"/>
        </w:rPr>
        <w:t>20%</w:t>
      </w:r>
      <w:r>
        <w:rPr>
          <w:lang w:val="en-US" w:eastAsia="zh-CN"/>
        </w:rPr>
        <w:t>，即分担融资项目未偿还总金额的</w:t>
      </w:r>
      <w:r>
        <w:rPr>
          <w:lang w:val="en-US" w:eastAsia="zh-CN"/>
        </w:rPr>
        <w:t>17%</w:t>
      </w:r>
      <w:r>
        <w:rPr/>
        <w:t>（总交易额</w:t>
      </w:r>
      <w:r>
        <w:rPr>
          <w:lang w:val="en-US" w:eastAsia="zh-CN"/>
        </w:rPr>
        <w:t>1000</w:t>
      </w:r>
      <w:r>
        <w:rPr/>
        <w:t>万元封顶，超出部分不予担保）。担保公司负责按照有关反担保协议追索欠款，追索所得按各方实际承担风险比例返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五、运作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一）业务类型</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A</w:t>
      </w:r>
      <w:r>
        <w:rPr/>
        <w:t>线：银行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合作方：禅城区政府、银行、担保公司、省再担保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基金支持企业通过合作银行获取技术改造资金，该资金用于购买设备、开展技术研发、引进技术或研发团队、设备抵押等相关业务，项目在符合银监会相关要求情况下，可使用流动资金贷款，但必须确保资金使用用途，确保专款专用。整个流程合作银行对资金使用具有监督管理权。在默认情况，担保公司（</w:t>
      </w:r>
      <w:r>
        <w:rPr>
          <w:lang w:eastAsia="zh-CN"/>
        </w:rPr>
        <w:t>含省</w:t>
      </w:r>
      <w:r>
        <w:rPr/>
        <w:t>再担保公司）对每笔业务发生均提供担保，收费按照</w:t>
      </w:r>
      <w:r>
        <w:rPr>
          <w:lang w:eastAsia="zh-CN"/>
        </w:rPr>
        <w:t>一年不高于</w:t>
      </w:r>
      <w:r>
        <w:rPr/>
        <w:t>2.5%</w:t>
      </w:r>
      <w:r>
        <w:rPr>
          <w:lang w:eastAsia="zh-CN"/>
        </w:rPr>
        <w:t>；一年以上两年以内（含两年）不高于</w:t>
      </w:r>
      <w:r>
        <w:rPr>
          <w:lang w:val="en-US" w:eastAsia="zh-CN"/>
        </w:rPr>
        <w:t>4.5%</w:t>
      </w:r>
      <w:r>
        <w:rPr>
          <w:lang w:val="en-US" w:eastAsia="zh-CN"/>
        </w:rPr>
        <w:t>；两年以上三年以内（含三年）不高于</w:t>
      </w:r>
      <w:r>
        <w:rPr>
          <w:lang w:val="en-US" w:eastAsia="zh-CN"/>
        </w:rPr>
        <w:t>6.0%</w:t>
      </w:r>
      <w:r>
        <w:rPr/>
        <w:t>收取</w:t>
      </w:r>
      <w:r>
        <w:rPr>
          <w:lang w:eastAsia="zh-CN"/>
        </w:rPr>
        <w:t>。</w:t>
      </w:r>
      <w:r>
        <w:rPr/>
        <w:t>本基金银行分担未偿还</w:t>
      </w:r>
      <w:r>
        <w:rPr>
          <w:lang w:eastAsia="zh-CN"/>
        </w:rPr>
        <w:t>项目</w:t>
      </w:r>
      <w:r>
        <w:rPr/>
        <w:t>金额</w:t>
      </w:r>
      <w:r>
        <w:rPr/>
        <w:t>15%</w:t>
      </w:r>
      <w:r>
        <w:rPr/>
        <w:t>的风险，担保公司对未偿还</w:t>
      </w:r>
      <w:r>
        <w:rPr>
          <w:lang w:eastAsia="zh-CN"/>
        </w:rPr>
        <w:t>项目</w:t>
      </w:r>
      <w:r>
        <w:rPr/>
        <w:t>金额的</w:t>
      </w:r>
      <w:r>
        <w:rPr/>
        <w:t>85%</w:t>
      </w:r>
      <w:r>
        <w:rPr/>
        <w:t>向银行进行代偿；</w:t>
      </w:r>
      <w:r>
        <w:rPr>
          <w:lang w:eastAsia="zh-CN"/>
        </w:rPr>
        <w:t>本基金承担的风险比例为未偿还项目金额</w:t>
      </w:r>
      <w:r>
        <w:rPr>
          <w:lang w:val="en-US" w:eastAsia="zh-CN"/>
        </w:rPr>
        <w:t>85%</w:t>
      </w:r>
      <w:r>
        <w:rPr>
          <w:lang w:val="en-US" w:eastAsia="zh-CN"/>
        </w:rPr>
        <w:t>中的</w:t>
      </w:r>
      <w:r>
        <w:rPr>
          <w:lang w:val="en-US" w:eastAsia="zh-CN"/>
        </w:rPr>
        <w:t>20%</w:t>
      </w:r>
      <w:r>
        <w:rPr>
          <w:lang w:val="en-US" w:eastAsia="zh-CN"/>
        </w:rPr>
        <w:t>，即分担未偿还总金额的</w:t>
      </w:r>
      <w:r>
        <w:rPr>
          <w:lang w:val="en-US" w:eastAsia="zh-CN"/>
        </w:rPr>
        <w:t>17%</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B</w:t>
      </w:r>
      <w:r>
        <w:rPr/>
        <w:t>线：融资租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合作方：禅城区政府、融资租赁公司、省再担保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基金支持企业通过融资租赁公司获取技术改造资金，该资金仅限于购买设备、设备抵押以及针对设备的融资租赁相关业务，确保专款专用。企业与融资租赁公司发生交易时若不需要提供担保，本基金将直接对企业予以贴息，</w:t>
      </w:r>
      <w:r>
        <w:rPr>
          <w:lang w:eastAsia="zh-CN"/>
        </w:rPr>
        <w:t>贷款期两年的补贴</w:t>
      </w:r>
      <w:r>
        <w:rPr>
          <w:lang w:val="en-US" w:eastAsia="zh-CN"/>
        </w:rPr>
        <w:t>2</w:t>
      </w:r>
      <w:r>
        <w:rPr/>
        <w:t>.0%</w:t>
      </w:r>
      <w:r>
        <w:rPr>
          <w:lang w:eastAsia="zh-CN"/>
        </w:rPr>
        <w:t>；两年以上两年半以内（含两年半）的补贴</w:t>
      </w:r>
      <w:r>
        <w:rPr>
          <w:lang w:val="en-US" w:eastAsia="zh-CN"/>
        </w:rPr>
        <w:t>2.5%</w:t>
      </w:r>
      <w:r>
        <w:rPr>
          <w:lang w:val="en-US" w:eastAsia="zh-CN"/>
        </w:rPr>
        <w:t>；两年半以上三年以内（含三年）的补贴</w:t>
      </w:r>
      <w:r>
        <w:rPr>
          <w:lang w:val="en-US" w:eastAsia="zh-CN"/>
        </w:rPr>
        <w:t>3.0%</w:t>
      </w:r>
      <w:r>
        <w:rPr>
          <w:lang w:val="en-US" w:eastAsia="zh-CN"/>
        </w:rPr>
        <w:t>；</w:t>
      </w:r>
      <w:r>
        <w:rPr/>
        <w:t>单笔融资贴息金额</w:t>
      </w:r>
      <w:r>
        <w:rPr>
          <w:lang w:eastAsia="zh-CN"/>
        </w:rPr>
        <w:t>；</w:t>
      </w:r>
      <w:r>
        <w:rPr/>
        <w:t>单一企业年度贴息总额为成交额的</w:t>
      </w:r>
      <w:r>
        <w:rPr>
          <w:lang w:val="en-US" w:eastAsia="zh-CN"/>
        </w:rPr>
        <w:t>1000</w:t>
      </w:r>
      <w:r>
        <w:rPr/>
        <w:t>万元为上限，超过部分不予贴息。基金给予</w:t>
      </w:r>
      <w:r>
        <w:rPr>
          <w:lang w:eastAsia="zh-CN"/>
        </w:rPr>
        <w:t>企业担保</w:t>
      </w:r>
      <w:r>
        <w:rPr/>
        <w:t>补贴，</w:t>
      </w:r>
      <w:r>
        <w:rPr>
          <w:lang w:eastAsia="zh-CN"/>
        </w:rPr>
        <w:t>担保费</w:t>
      </w:r>
      <w:r>
        <w:rPr/>
        <w:t>补贴金额</w:t>
      </w:r>
      <w:r>
        <w:rPr>
          <w:lang w:val="en-US" w:eastAsia="zh-CN"/>
        </w:rPr>
        <w:t>按</w:t>
      </w:r>
      <w:r>
        <w:rPr>
          <w:lang w:eastAsia="zh-CN"/>
        </w:rPr>
        <w:t>融资总</w:t>
      </w:r>
      <w:r>
        <w:rPr/>
        <w:t>额</w:t>
      </w:r>
      <w:r>
        <w:rPr>
          <w:lang w:eastAsia="zh-CN"/>
        </w:rPr>
        <w:t>一定比例进行，其中：贷款期两年的补贴</w:t>
      </w:r>
      <w:r>
        <w:rPr>
          <w:lang w:val="en-US" w:eastAsia="zh-CN"/>
        </w:rPr>
        <w:t>2</w:t>
      </w:r>
      <w:r>
        <w:rPr/>
        <w:t>.</w:t>
      </w:r>
      <w:r>
        <w:rPr>
          <w:lang w:val="en-US" w:eastAsia="zh-CN"/>
        </w:rPr>
        <w:t>5</w:t>
      </w:r>
      <w:r>
        <w:rPr/>
        <w:t>%</w:t>
      </w:r>
      <w:r>
        <w:rPr>
          <w:lang w:eastAsia="zh-CN"/>
        </w:rPr>
        <w:t>；两年以上两年半以内（含两年半）的补贴</w:t>
      </w:r>
      <w:r>
        <w:rPr>
          <w:lang w:val="en-US" w:eastAsia="zh-CN"/>
        </w:rPr>
        <w:t>3.0%</w:t>
      </w:r>
      <w:r>
        <w:rPr>
          <w:lang w:val="en-US" w:eastAsia="zh-CN"/>
        </w:rPr>
        <w:t>；两年半以上三年以内（含三年）的补贴</w:t>
      </w:r>
      <w:r>
        <w:rPr>
          <w:lang w:val="en-US" w:eastAsia="zh-CN"/>
        </w:rPr>
        <w:t>3.5%</w:t>
      </w:r>
      <w:r>
        <w:rPr/>
        <w:t>。担保金额超过</w:t>
      </w:r>
      <w:r>
        <w:rPr>
          <w:lang w:val="en-US" w:eastAsia="zh-CN"/>
        </w:rPr>
        <w:t>1000</w:t>
      </w:r>
      <w:r>
        <w:rPr/>
        <w:t>万元的部分，不再享受担保费补贴。享受担保费补贴的融资，不再给予贴息。</w:t>
      </w:r>
      <w:r>
        <w:rPr>
          <w:lang w:eastAsia="zh-CN"/>
        </w:rPr>
        <w:t>均</w:t>
      </w:r>
      <w:r>
        <w:rPr/>
        <w:t>采用事后</w:t>
      </w:r>
      <w:r>
        <w:rPr>
          <w:lang w:eastAsia="zh-CN"/>
        </w:rPr>
        <w:t>奖补</w:t>
      </w:r>
      <w:r>
        <w:rPr/>
        <w:t>的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二）融资额度</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A</w:t>
      </w:r>
      <w:r>
        <w:rPr/>
        <w:t>线：银行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单一企业贷款总额不得超过</w:t>
      </w:r>
      <w:r>
        <w:rPr>
          <w:lang w:val="en-US" w:eastAsia="zh-CN"/>
        </w:rPr>
        <w:t>5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B</w:t>
      </w:r>
      <w:r>
        <w:rPr/>
        <w:t>线：融资租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t>单一企业融资租赁总额不得低于</w:t>
      </w:r>
      <w:r>
        <w:rPr/>
        <w:t>300</w:t>
      </w:r>
      <w:r>
        <w:rPr/>
        <w:t>万元，超过</w:t>
      </w:r>
      <w:r>
        <w:rPr/>
        <w:t>1000</w:t>
      </w:r>
      <w:r>
        <w:rPr/>
        <w:t>万元的，按照</w:t>
      </w:r>
      <w:r>
        <w:rPr/>
        <w:t>1000</w:t>
      </w:r>
      <w:r>
        <w:rPr/>
        <w:t>万元进行补贴单笔融资租赁金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三）合作期限</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A</w:t>
      </w:r>
      <w:r>
        <w:rPr/>
        <w:t>线：银行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年至</w:t>
      </w:r>
      <w:r>
        <w:rPr/>
        <w:t>3</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B</w:t>
      </w:r>
      <w:r>
        <w:rPr/>
        <w:t>线：融资租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年至</w:t>
      </w:r>
      <w:r>
        <w:rPr/>
        <w:t>3</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四）资金分配</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A</w:t>
      </w:r>
      <w:r>
        <w:rPr/>
        <w:t>线：银行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本基金分配总金额为</w:t>
      </w:r>
      <w:r>
        <w:rPr>
          <w:lang w:val="en-US" w:eastAsia="zh-CN"/>
        </w:rPr>
        <w:t>2250</w:t>
      </w:r>
      <w:r>
        <w:rPr/>
        <w:t>万元，其中</w:t>
      </w:r>
      <w:r>
        <w:rPr>
          <w:lang w:val="en-US" w:eastAsia="zh-CN"/>
        </w:rPr>
        <w:t>1500</w:t>
      </w:r>
      <w:r>
        <w:rPr/>
        <w:t>万元用于担保，</w:t>
      </w:r>
      <w:r>
        <w:rPr>
          <w:lang w:val="en-US" w:eastAsia="zh-CN"/>
        </w:rPr>
        <w:t>750</w:t>
      </w:r>
      <w:r>
        <w:rPr/>
        <w:t>万元用于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B</w:t>
      </w:r>
      <w:r>
        <w:rPr/>
        <w:t>线：融资租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本基金分配总金额为</w:t>
      </w:r>
      <w:r>
        <w:rPr>
          <w:lang w:val="en-US" w:eastAsia="zh-CN"/>
        </w:rPr>
        <w:t>2250</w:t>
      </w:r>
      <w:r>
        <w:rPr/>
        <w:t>万元，其中</w:t>
      </w:r>
      <w:r>
        <w:rPr>
          <w:lang w:val="en-US" w:eastAsia="zh-CN"/>
        </w:rPr>
        <w:t>1500</w:t>
      </w:r>
      <w:r>
        <w:rPr/>
        <w:t>万元用于担保，</w:t>
      </w:r>
      <w:r>
        <w:rPr>
          <w:lang w:val="en-US" w:eastAsia="zh-CN"/>
        </w:rPr>
        <w:t>750</w:t>
      </w:r>
      <w:r>
        <w:rPr/>
        <w:t>万元用于融资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五）业务模式</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银行方面（</w:t>
      </w:r>
      <w:r>
        <w:rPr/>
        <w:t>A</w:t>
      </w:r>
      <w:r>
        <w:rPr/>
        <w:t>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直接融资模式：由合作银行利用向生产型企业提供融资，合作担保机构对融资提供担保，省再担保公司联合国家及省级代偿补偿资金及本基金对合作担保机构提供增信和分险，当基金项下的业务发生风险时，本基金承担</w:t>
      </w:r>
      <w:r>
        <w:rPr/>
        <w:t>1</w:t>
      </w:r>
      <w:r>
        <w:rPr>
          <w:lang w:val="en-US" w:eastAsia="zh-CN"/>
        </w:rPr>
        <w:t>7</w:t>
      </w:r>
      <w:r>
        <w:rPr/>
        <w:t>%</w:t>
      </w:r>
      <w:r>
        <w:rPr/>
        <w:t>的风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融资租赁方面（</w:t>
      </w:r>
      <w:r>
        <w:rPr/>
        <w:t>B</w:t>
      </w:r>
      <w:r>
        <w:rPr/>
        <w:t>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1</w:t>
      </w:r>
      <w:r>
        <w:rPr/>
        <w:t>）</w:t>
      </w:r>
      <w:r>
        <w:rPr/>
        <w:t>售后回租方式</w:t>
      </w:r>
      <w:r>
        <w:rPr/>
        <w:t>：企业将现有设备出售给融资租赁公司，融资租赁公司一次性支付设备购买价款，同时，将设备出租给企业使用；融资租赁公司在租赁期限内分期收取租金，租赁期满后，以名义货价将设备所有权转让给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w:t>
      </w:r>
      <w:r>
        <w:rPr/>
        <w:t>2</w:t>
      </w:r>
      <w:r>
        <w:rPr/>
        <w:t>）</w:t>
      </w:r>
      <w:r>
        <w:rPr/>
        <w:t>直接租赁方式</w:t>
      </w:r>
      <w:r>
        <w:rPr/>
        <w:t>：</w:t>
      </w:r>
      <w:r>
        <w:rPr/>
        <w:t>企业</w:t>
      </w:r>
      <w:r>
        <w:rPr/>
        <w:t>选</w:t>
      </w:r>
      <w:r>
        <w:rPr/>
        <w:t>定所需设备</w:t>
      </w:r>
      <w:r>
        <w:rPr/>
        <w:t>，融资租赁公司向企业指定厂商购买所需设备，同时，融资租赁公司将设备租赁给企业使用，在租赁期内，分期收取租金，租赁期限届满时，以名义货价将设备所有权转让</w:t>
      </w:r>
      <w:r>
        <w:rPr>
          <w:lang w:eastAsia="zh-CN"/>
        </w:rPr>
        <w:t>给</w:t>
      </w:r>
      <w:r>
        <w:rPr/>
        <w:t>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rPr>
        <w:t>（六）项目评审规则</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合作银行、融资租赁公司、合作担保机构和省再担保公司按各自评审规则对项目进行独立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rPr>
      </w:pPr>
      <w:r>
        <w:rPr>
          <w:rFonts w:ascii="楷体_GB2312" w:hAnsi="楷体_GB2312" w:cs="楷体_GB2312" w:eastAsia="楷体_GB2312"/>
          <w:lang w:eastAsia="zh-CN"/>
        </w:rPr>
        <w:t>（七）</w:t>
      </w:r>
      <w:r>
        <w:rPr>
          <w:rFonts w:ascii="楷体_GB2312" w:hAnsi="楷体_GB2312" w:cs="楷体_GB2312" w:eastAsia="楷体_GB2312"/>
        </w:rPr>
        <w:t>叫停机制</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t>1.</w:t>
      </w:r>
      <w:r>
        <w:rPr>
          <w:lang w:val="en-US" w:eastAsia="zh-CN"/>
        </w:rPr>
        <w:t>基金（</w:t>
      </w:r>
      <w:r>
        <w:rPr>
          <w:lang w:val="en-US" w:eastAsia="zh-CN"/>
        </w:rPr>
        <w:t>A</w:t>
      </w:r>
      <w:r>
        <w:rPr>
          <w:lang w:val="en-US" w:eastAsia="zh-CN"/>
        </w:rPr>
        <w:t>线部分）参与合作的银行，当年代偿率达到或超过</w:t>
      </w:r>
      <w:r>
        <w:rPr>
          <w:lang w:val="en-US" w:eastAsia="zh-CN"/>
        </w:rPr>
        <w:t>5%,</w:t>
      </w:r>
      <w:r>
        <w:rPr>
          <w:lang w:val="en-US" w:eastAsia="zh-CN"/>
        </w:rPr>
        <w:t>本基金停止运转，待恢复正常后由禅城区经济和科技促进局授权再运行；代偿日期计算以</w:t>
      </w:r>
      <w:r>
        <w:rPr>
          <w:lang w:val="en-US" w:eastAsia="zh-CN"/>
        </w:rPr>
        <w:t>30</w:t>
      </w:r>
      <w:r>
        <w:rPr>
          <w:lang w:val="en-US" w:eastAsia="zh-CN"/>
        </w:rPr>
        <w:t>天计。当</w:t>
      </w:r>
      <w:r>
        <w:rPr>
          <w:lang w:val="en-US" w:eastAsia="zh-CN"/>
        </w:rPr>
        <w:t>A</w:t>
      </w:r>
      <w:r>
        <w:rPr>
          <w:lang w:val="en-US" w:eastAsia="zh-CN"/>
        </w:rPr>
        <w:t>线所分配的担保总金额少于</w:t>
      </w:r>
      <w:r>
        <w:rPr>
          <w:lang w:val="en-US" w:eastAsia="zh-CN"/>
        </w:rPr>
        <w:t>100</w:t>
      </w:r>
      <w:r>
        <w:rPr>
          <w:lang w:val="en-US" w:eastAsia="zh-CN"/>
        </w:rPr>
        <w:t>万元，停止本年度担保。当</w:t>
      </w:r>
      <w:r>
        <w:rPr>
          <w:lang w:val="en-US" w:eastAsia="zh-CN"/>
        </w:rPr>
        <w:t>A</w:t>
      </w:r>
      <w:r>
        <w:rPr>
          <w:lang w:val="en-US" w:eastAsia="zh-CN"/>
        </w:rPr>
        <w:t>线所分配的担保补贴总金额少于</w:t>
      </w:r>
      <w:r>
        <w:rPr>
          <w:lang w:val="en-US" w:eastAsia="zh-CN"/>
        </w:rPr>
        <w:t>25</w:t>
      </w:r>
      <w:r>
        <w:rPr>
          <w:lang w:val="en-US" w:eastAsia="zh-CN"/>
        </w:rPr>
        <w:t>万元，停止本年度担保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基金</w:t>
      </w:r>
      <w:r>
        <w:rPr>
          <w:lang w:val="en-US" w:eastAsia="zh-CN"/>
        </w:rPr>
        <w:t>（</w:t>
      </w:r>
      <w:r>
        <w:rPr>
          <w:lang w:val="en-US" w:eastAsia="zh-CN"/>
        </w:rPr>
        <w:t>B</w:t>
      </w:r>
      <w:r>
        <w:rPr>
          <w:lang w:val="en-US" w:eastAsia="zh-CN"/>
        </w:rPr>
        <w:t>线部分）</w:t>
      </w:r>
      <w:r>
        <w:rPr/>
        <w:t>参与的各融资租赁公司，当年参与担保业务发生违约</w:t>
      </w:r>
      <w:r>
        <w:rPr/>
        <w:t>1</w:t>
      </w:r>
      <w:r>
        <w:rPr/>
        <w:t>笔，即取消当年新开展业务权限，已开展业务继续有效，融资租赁公司后续业务权限需</w:t>
      </w:r>
      <w:r>
        <w:rPr>
          <w:lang w:val="en-US" w:eastAsia="zh-CN"/>
        </w:rPr>
        <w:t>禅城区经济和科技促进局</w:t>
      </w:r>
      <w:r>
        <w:rPr/>
        <w:t>核准通过后启动参与</w:t>
      </w:r>
      <w:r>
        <w:rPr>
          <w:lang w:eastAsia="zh-CN"/>
        </w:rPr>
        <w:t>。</w:t>
      </w:r>
      <w:r>
        <w:rPr>
          <w:lang w:val="en-US" w:eastAsia="zh-CN"/>
        </w:rPr>
        <w:t>当</w:t>
      </w:r>
      <w:r>
        <w:rPr>
          <w:lang w:val="en-US" w:eastAsia="zh-CN"/>
        </w:rPr>
        <w:t>B</w:t>
      </w:r>
      <w:r>
        <w:rPr>
          <w:lang w:val="en-US" w:eastAsia="zh-CN"/>
        </w:rPr>
        <w:t>线所分配的担保总金额</w:t>
      </w:r>
      <w:r>
        <w:rPr>
          <w:lang w:eastAsia="zh-CN"/>
        </w:rPr>
        <w:t>少于</w:t>
      </w:r>
      <w:r>
        <w:rPr>
          <w:lang w:eastAsia="zh-CN"/>
        </w:rPr>
        <w:t>200</w:t>
      </w:r>
      <w:r>
        <w:rPr>
          <w:lang w:eastAsia="zh-CN"/>
        </w:rPr>
        <w:t>万元，停止本年度</w:t>
      </w:r>
      <w:r>
        <w:rPr>
          <w:rFonts w:ascii="仿宋_GB2312" w:hAnsi="仿宋_GB2312" w:cs="仿宋_GB2312"/>
          <w:spacing w:val="6"/>
          <w:lang w:eastAsia="zh-CN"/>
        </w:rPr>
        <w:t>担保。</w:t>
      </w:r>
      <w:r>
        <w:rPr>
          <w:rFonts w:ascii="仿宋_GB2312" w:hAnsi="仿宋_GB2312" w:cs="仿宋_GB2312"/>
          <w:spacing w:val="6"/>
          <w:lang w:val="en-US" w:eastAsia="zh-CN"/>
        </w:rPr>
        <w:t>当</w:t>
      </w:r>
      <w:r>
        <w:rPr>
          <w:rFonts w:cs="仿宋_GB2312"/>
          <w:spacing w:val="6"/>
          <w:lang w:val="en-US" w:eastAsia="zh-CN"/>
        </w:rPr>
        <w:t>B</w:t>
      </w:r>
      <w:r>
        <w:rPr>
          <w:rFonts w:ascii="仿宋_GB2312" w:hAnsi="仿宋_GB2312" w:cs="仿宋_GB2312"/>
          <w:spacing w:val="6"/>
          <w:lang w:val="en-US" w:eastAsia="zh-CN"/>
        </w:rPr>
        <w:t>线所分配的贴息总</w:t>
      </w:r>
      <w:r>
        <w:rPr>
          <w:rFonts w:ascii="仿宋_GB2312" w:hAnsi="仿宋_GB2312" w:cs="仿宋_GB2312"/>
          <w:spacing w:val="6"/>
          <w:lang w:eastAsia="zh-CN"/>
        </w:rPr>
        <w:t>金额少于</w:t>
      </w:r>
      <w:r>
        <w:rPr>
          <w:rFonts w:cs="仿宋_GB2312"/>
          <w:spacing w:val="6"/>
          <w:lang w:eastAsia="zh-CN"/>
        </w:rPr>
        <w:t>35</w:t>
      </w:r>
      <w:r>
        <w:rPr>
          <w:rFonts w:ascii="仿宋_GB2312" w:hAnsi="仿宋_GB2312" w:cs="仿宋_GB2312"/>
          <w:spacing w:val="6"/>
          <w:lang w:eastAsia="zh-CN"/>
        </w:rPr>
        <w:t>万元，停止本年度贴</w:t>
      </w:r>
      <w:r>
        <w:rPr>
          <w:lang w:eastAsia="zh-CN"/>
        </w:rPr>
        <w:t>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六、监督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一）基金必须专款专用，禁止任何部门和单位截留、挪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二）禅城区经济和科技促进局、合作银行、融资租赁公司、合作担保机构、省再担保公司建立风险预警信息互通机制，控制融资风险的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三）禅城区经济和科技促进局有权对企业的融资资金使用情况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四）本方案解释权归禅城区经济和科技促进局所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ascii="黑体" w:hAnsi="黑体" w:cs="黑体" w:eastAsia="黑体"/>
          <w:lang w:eastAsia="zh-CN"/>
        </w:rPr>
        <w:t>七、本方案有效期自施行之日起计算为</w:t>
      </w:r>
      <w:r>
        <w:rPr>
          <w:rFonts w:eastAsia="黑体" w:cs="黑体" w:ascii="黑体" w:hAnsi="黑体"/>
          <w:lang w:val="en-US" w:eastAsia="zh-CN"/>
        </w:rPr>
        <w:t>5</w:t>
      </w:r>
      <w:r>
        <w:rPr>
          <w:rFonts w:ascii="黑体" w:hAnsi="黑体" w:cs="黑体" w:eastAsia="黑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eastAsia="黑体" w:cs="黑体" w:ascii="黑体" w:hAnsi="黑体"/>
          <w:lang w:val="en-US" w:eastAsia="zh-CN"/>
        </w:rPr>
      </w:r>
    </w:p>
    <w:p>
      <w:pPr>
        <w:pStyle w:val="Normal"/>
        <w:pBdr>
          <w:top w:val="single" w:sz="8" w:space="0" w:color="000000"/>
          <w:bottom w:val="single" w:sz="8" w:space="1" w:color="000000"/>
        </w:pBdr>
        <w:ind w:right="-31" w:firstLine="272"/>
        <w:rPr>
          <w:sz w:val="28"/>
          <w:szCs w:val="28"/>
        </w:rPr>
      </w:pPr>
      <w:r>
        <w:rPr>
          <w:sz w:val="28"/>
          <w:szCs w:val="28"/>
        </w:rPr>
        <w:t xml:space="preserve">佛山市禅城区人民政府办公室　　 　         </w:t>
      </w:r>
      <w:r>
        <w:rPr>
          <w:sz w:val="28"/>
          <w:szCs w:val="28"/>
        </w:rPr>
        <w:t>201</w:t>
      </w:r>
      <w:r>
        <w:rPr>
          <w:sz w:val="28"/>
          <w:szCs w:val="28"/>
          <w:lang w:val="en-US" w:eastAsia="zh-CN"/>
        </w:rPr>
        <w:t>5</w:t>
      </w:r>
      <w:r>
        <w:rPr>
          <w:sz w:val="28"/>
          <w:szCs w:val="28"/>
        </w:rPr>
        <w:t>年</w:t>
      </w:r>
      <w:r>
        <w:rPr>
          <w:sz w:val="28"/>
          <w:szCs w:val="28"/>
          <w:lang w:val="en-US" w:eastAsia="zh-CN"/>
        </w:rPr>
        <w:t>12</w:t>
      </w:r>
      <w:r>
        <w:rPr>
          <w:sz w:val="28"/>
          <w:szCs w:val="28"/>
        </w:rPr>
        <w:t>月</w:t>
      </w:r>
      <w:r>
        <w:rPr>
          <w:sz w:val="28"/>
          <w:szCs w:val="28"/>
          <w:lang w:val="en-US" w:eastAsia="zh-CN"/>
        </w:rPr>
        <w:t>17</w:t>
      </w:r>
      <w:r>
        <w:rPr>
          <w:sz w:val="28"/>
          <w:szCs w:val="28"/>
        </w:rPr>
        <w:t>日印发</w:t>
      </w:r>
    </w:p>
    <w:p>
      <w:pPr>
        <w:pStyle w:val="Normal"/>
        <w:rPr>
          <w:sz w:val="28"/>
          <w:szCs w:val="28"/>
        </w:rPr>
      </w:pPr>
      <w:r>
        <w:rPr>
          <w:sz w:val="28"/>
          <w:szCs w:val="28"/>
        </w:rPr>
      </w:r>
    </w:p>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2:00Z</dcterms:created>
  <dc:creator>刘坤东</dc:creator>
  <dc:description/>
  <dc:language>en-US</dc:language>
  <cp:lastModifiedBy>lsx</cp:lastModifiedBy>
  <cp:lastPrinted>2016-10-21T15:19:00Z</cp:lastPrinted>
  <dcterms:modified xsi:type="dcterms:W3CDTF">2016-10-21T07:4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