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390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附件：</w:t>
      </w:r>
    </w:p>
    <w:p>
      <w:pPr>
        <w:pStyle w:val="Style13"/>
        <w:keepNext w:val="false"/>
        <w:keepLines w:val="false"/>
        <w:widowControl/>
        <w:pBdr/>
        <w:spacing w:lineRule="atLeast" w:line="390" w:before="0" w:after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佛山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市中小微企业服务券申领排名及</w:t>
      </w:r>
    </w:p>
    <w:p>
      <w:pPr>
        <w:pStyle w:val="Style13"/>
        <w:keepNext w:val="false"/>
        <w:keepLines w:val="false"/>
        <w:widowControl/>
        <w:pBdr/>
        <w:spacing w:lineRule="atLeast" w:line="390" w:before="0" w:after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发放成功名单明细表</w:t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3810"/>
        <w:gridCol w:w="1320"/>
        <w:gridCol w:w="1545"/>
        <w:gridCol w:w="1740"/>
      </w:tblGrid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企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优先企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金额</w:t>
            </w: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功</w:t>
            </w: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放</w:t>
            </w: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ascii="Arial Unicode MS;Arial" w:hAnsi="Arial Unicode MS;Arial" w:cs="Arial Unicode MS;Arial" w:eastAsia="Arial Unicode MS;Arial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永恒液压机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优耐高新材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品格包装材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容桂意达电子薄膜器件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立笙纺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新工智能化设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合顺气体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顺德富意德智能包装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华兴玻璃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同泰升精密机电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三维睿新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彩辉纺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瑞纺染整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新时泰家具实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大磐电器实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九江酒厂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茂芯电器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尚成夹芯板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恒德力机械设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红锋兴业钢构制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速顺达供应链管理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隆记模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鼎易南铧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云志压力容器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艾科技术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益利达纺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华昊华丰淀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亮艺术玻璃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铁数控机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飞马包装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凯旭货架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泉阀门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德尔玛电器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思东利电力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皓华电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与进实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梅拉诺新材料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高臣药业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中俊电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洁邦卫生用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奔达模具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源峰五金电器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卡史特金属制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诺创智能设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能强陶瓷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波谱达通信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格林电梯（中国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顾地塑胶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天思源环保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葆德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胜工智造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宝铂森金属实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泰格威机器人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立盈光电技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铭誉建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黛富妮家饰用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菱王电梯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金大惠食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明晖电子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金龙恒家具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亿合门窗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燕山印务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肯富来泵业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博世丰通汽车零部件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金钜伦五金文具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美特机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富瑞希空气净化过滤制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泽业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佳时电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格来德小家电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捷泰克智能装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一鼎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华满莹铝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艾乐博机器人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恒锠金属制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朗诗格电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富丽星纸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维杰汽车部件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日出东方空气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瑞洲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太太电器（中国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泓胜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莫森环境工程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欧立电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华丰纺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雷恩光电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铁人环保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华数机器人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邦盛世家居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埃华路机器人工程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顺德合昌橡塑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养宝生物制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特气体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中南机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新鹏工业服务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昇电业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雄科纺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科勇炉具实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东方澳龙制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乔晶电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赋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爱贝尔电气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哈士奇制冷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标美服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虹桥家具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赛福智能装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承安铜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德同环保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甘竹罐头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邦宁新材料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北滘威利厨用设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顺德鼎一生物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旗新材料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顺德顺炎新材料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瀛辉包装机械设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冠博机械科技发展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榜塑料包装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一华电气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雷纳铝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彩盈福新材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钢联厨房设备工程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海皇实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惠安家居用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翼卡车联网服务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冠驰塑料板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帝星威自动化设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隆深机器人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顺德孔山重工机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九江佳德士头盔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康特斯织造装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奥斯（广东）玻璃技术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金佳机电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石金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安齿生物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新永泰胶粘制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西樵宏发定型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世寰智能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元祥汽车空调配件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兹曼电力（广东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峰华卓立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易恒照明光电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力迅电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飞帝浦电器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崎林床具机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顺德凯普司特电子材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施泰宝医疗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腾幕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奇汇医疗器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洛世奇家居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名杰纺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爱福龙塑料材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飞友自动化技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阳诚机械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威狮卡普塑料制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丽玛电器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鑫隆机工机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雅堡仕五金制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星联精密机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波信息技术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飞星视听设备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爱尼智能家电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域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高砂工业窑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晶品玻璃镜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科日超声电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勇一精锻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华邦纺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宏御特智能设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唐韵木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钰烽电器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剑桥印刷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顺德晶纬玻璃制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冠能电力科技发展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佐尔汽车部件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乐达凯照明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捷极光汽车灯具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福尼达电器实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暖丰电热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瑞德智能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9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工大机器人系统（佛山）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天戈声学装饰材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蓝碟羽水晶饰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志铭五金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银迅信息技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粤樵东印染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晶晶装饰材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拓威电器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新生源电器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科日压电器件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嘉腾机器人自动化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重德针织袜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中迅拓新材料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泓尔环境装备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淼盛包装制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精华荟日用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凯格电子实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众莱盛五金弹簧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利事丰机器人自动化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杜声美众电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中联汇创纸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新亮宝的五金制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怡内衣集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名将自动化设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泰阳新型材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凯硕精密模具自动化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好帮手丰诺电子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方橡塑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区广顺自动化设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辰钢结构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利多邦卫浴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易乐工程塑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舍与得新材料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毅鸣佳塑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立博照明电器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梵尚家居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一拓电气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欧谱曼迪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欧必德热能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圣托智能设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春上机电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鼎华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永丰铝型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汇禧五金实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茵莱光电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凯达智能机器人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明区德力高涂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鸣门卫浴家居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和旺塑料包装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高而美制冷设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声电器实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信达雅三维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德九新能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鸿钢裁断机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协佳化工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荣仕照明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精工智能系统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凯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莱博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杏坛镇祥兴隆五金线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格林博尔电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英吉利电器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启功实业集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栩烽医疗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佛之杰五金塑料制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水田电器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春日精密机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嘉之润电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中钪亿美佳玻璃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才实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易卓家具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莎莲妮内衣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能高环保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1</w:t>
            </w:r>
          </w:p>
        </w:tc>
      </w:tr>
      <w:tr>
        <w:trPr>
          <w:trHeight w:val="45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  <w:t>5000000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鹏热能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宋体" w:cs="Arial Unicode MS;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如有退回，依次递补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蓝谷智能家居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盛世昌隆智能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贺泺卫浴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声电缆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朋胜家电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众盈电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播恩生物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曼典家具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宜威电器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利升光电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西河五金制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万达业机械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博士达金属制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俊电子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希望数码印刷设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速派篷房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特电气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仕诚塑料机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锜科电子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迈托（佛山）挤压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仁星电气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绿之彩印刷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力灏工具设备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鹰视能效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艾臣家居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科顺建筑材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唯尔塑胶制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康矽胶业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百斯特电器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金贤华家具实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格蓝特精密新技术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历宏机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新飞卫生材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金磊环保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恒洁凯乐德卫浴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智科电子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顺佳利电器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昭信智能装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海汽车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恒洁卫浴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和美陶瓷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奥达金属制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杰创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佛威精密机器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粤辰新太机械设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精铟海洋工程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明富兴金属材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定中机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蓝烨厨房设备工程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欧铂利复合材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北创光电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瑞普华机械设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启亚服装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尚高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丰明电子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万怡家居用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华田电器实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亿强电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含元工业技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姐妹花内衣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达浩医疗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碧涞节能设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奥通用航空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传化富联精细化工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阳特园艺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啟盛卫生用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毅丰塑料模具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艾燊电器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康思达液压机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创电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顺德震雄消防器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皇永顺食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翔雷金属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杰尔斯运动产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创艺源门窗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永焰电气科技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日初升蛋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有田商用厨房设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志浩包装印刷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沃迪机械设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顺联染整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顺德德伦士涂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泰格斯自动化设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创河塑料制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克鲁德智能管理顾问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雷洁厨卫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昌信纸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西樵庆枫裕织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升显包装制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罗德兴胶粘制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顺德忠信源电器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利安达电器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德新科技服务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冠兴织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贝密信息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聪睿包装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普瑞凡厨卫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伟照业光电节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顺德洁氏生活电器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捷通数码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里水化纤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天戈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科嘉实木楼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顺德锐界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凯拓电源设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昭裕照明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三水大昌印染织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家膳美电器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双辉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亿棉染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顺德泉兴塑料制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火娃电器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荣嘉新材料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晟宝制冷设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昌茂农业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企生物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东泰创展精密机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顺德意达电子薄膜器件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林晟纺织服饰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柯瑞达智能家具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东山瑞泽环保机器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力驰机械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瑞智安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致林电器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朗天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顺德智雅电子商务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亚派电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云炬科技企业孵化器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奇正成套电气设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高敦织染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东方书城图书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宏展鞋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添铯电器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慧浦电器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区志胜激光制辊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亮河机电设备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禅腾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灏财进出口贸易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建帝鞋材制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行方远鞋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智行机器人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顺德欧宁科技电器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华新恒丰聚酯包装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云顺通科技信息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电建设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南海乐骏鞋材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银沛光电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Arial" w:hAnsi="Arial Unicode MS;Arial" w:cs="Arial Unicode MS;Arial" w:eastAsia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390" w:before="0" w:after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Style13"/>
        <w:keepNext w:val="false"/>
        <w:keepLines w:val="false"/>
        <w:widowControl/>
        <w:pBdr/>
        <w:spacing w:lineRule="atLeast" w:line="390" w:before="0" w:after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Style13"/>
        <w:keepNext w:val="false"/>
        <w:keepLines w:val="false"/>
        <w:widowControl/>
        <w:pBdr/>
        <w:spacing w:lineRule="atLeast" w:line="390" w:before="0" w:after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Style13"/>
        <w:keepNext w:val="false"/>
        <w:keepLines w:val="false"/>
        <w:widowControl/>
        <w:pBdr/>
        <w:spacing w:lineRule="atLeast" w:line="390" w:before="0" w:after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Style13"/>
        <w:keepNext w:val="false"/>
        <w:keepLines w:val="false"/>
        <w:widowControl/>
        <w:pBdr/>
        <w:spacing w:lineRule="atLeast" w:line="390" w:before="0" w:after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Style13"/>
        <w:keepNext w:val="false"/>
        <w:keepLines w:val="false"/>
        <w:widowControl/>
        <w:pBdr/>
        <w:spacing w:lineRule="atLeast" w:line="390" w:before="0" w:after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Style13"/>
        <w:keepNext w:val="false"/>
        <w:keepLines w:val="false"/>
        <w:widowControl/>
        <w:pBdr/>
        <w:spacing w:lineRule="atLeast" w:line="390" w:before="0" w:after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Style13"/>
        <w:keepNext w:val="false"/>
        <w:keepLines w:val="false"/>
        <w:widowControl/>
        <w:pBdr/>
        <w:spacing w:lineRule="atLeast" w:line="390" w:before="0" w:after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Style13"/>
        <w:keepNext w:val="false"/>
        <w:keepLines w:val="false"/>
        <w:widowControl/>
        <w:pBdr/>
        <w:spacing w:lineRule="atLeast" w:line="390" w:before="0" w:after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Style13"/>
        <w:keepNext w:val="false"/>
        <w:keepLines w:val="false"/>
        <w:widowControl/>
        <w:pBdr/>
        <w:spacing w:lineRule="atLeast" w:line="390" w:before="0" w:after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Style13"/>
        <w:keepNext w:val="false"/>
        <w:keepLines w:val="false"/>
        <w:widowControl/>
        <w:pBdr/>
        <w:spacing w:lineRule="atLeast" w:line="390" w:before="0" w:after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Style13"/>
        <w:keepNext w:val="false"/>
        <w:keepLines w:val="false"/>
        <w:widowControl/>
        <w:pBdr/>
        <w:spacing w:lineRule="atLeast" w:line="390" w:before="0" w:after="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微软雅黑" w:hAnsi="微软雅黑" w:eastAsia="微软雅黑" w:cs="微软雅黑"/>
      <w:sz w:val="20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Bsharetext">
    <w:name w:val="bsharetext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0:00Z</dcterms:created>
  <dc:creator>nicole</dc:creator>
  <dc:description/>
  <dc:language>en-US</dc:language>
  <cp:lastModifiedBy>nicole</cp:lastModifiedBy>
  <dcterms:modified xsi:type="dcterms:W3CDTF">2020-06-03T02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