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51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佛山高新区项目申报单位信息表</w:t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名称（盖章）： 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827"/>
        <w:gridCol w:w="1418"/>
        <w:gridCol w:w="1559"/>
      </w:tblGrid>
      <w:tr>
        <w:trPr>
          <w:tblHeader w:val="true"/>
          <w:trHeight w:val="4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主要指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数据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业总产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净利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末资产总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技术收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研发经费内部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当年开展产学研合作经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认定登记备案技术合同交易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出口总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高新技术企业出口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从业人员工资薪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当年新发生海外直接投资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从业人员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本科及以上人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外籍常驻人员和留学归国人员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研发人员人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发明专利申请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当年发明专利授权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拥有的有效发明专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当年新增的拥有海外注册商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拥有的注册商标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当年新提交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PCT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际专利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在境外设立研发机构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在境内设立研发机构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当年新增境外分支机构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综合能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吨标准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说明：申报单位根据实际情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30:00Z</dcterms:created>
  <dc:creator>潘润棠</dc:creator>
  <dc:description/>
  <dc:language>en-US</dc:language>
  <cp:lastModifiedBy>佛山高新区管委会</cp:lastModifiedBy>
  <dcterms:modified xsi:type="dcterms:W3CDTF">2020-07-03T02:3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