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佛山高新区（南海园）科技产业提升项目验收结果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46"/>
        <w:gridCol w:w="4035"/>
        <w:gridCol w:w="1544"/>
      </w:tblGrid>
      <w:tr>
        <w:trPr>
          <w:trHeight w:val="6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承担单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验收结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博新生物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表面接枝技术的体外循环血液净化材料产业提升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华信微晶金属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充电桩纳米晶铁芯及共模扼流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沃顿装备技术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自动智能横向木门喷漆生产线关键技术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风机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风设备总承包提升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华数机器人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斤工业机器人本体研发及优化技术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优特医疗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型肝炎病毒核酸定量检测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新成洪鼎机械技术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加工大型数控车镗铣复合机床的研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金骏康健康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天然甜味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HD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中间体新橙皮苷的酶法制备工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雪莱特光电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紫外光无污染废水消毒技术与成套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雅洁五金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安防联网智能门锁系统的研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宇森医疗器械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置分光钟摆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阻尼式高清影像牙科专业手术显微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格威机器人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激光多维切割集成技术研究及产业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百合医疗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血液透析器（高通量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维尚家具制造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尚家具大规模个性化定制关键技术研究与提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精美医疗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速牙科手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赛宝信息产业技术研究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导体照明产品质量和可靠性公共服务平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色千新材料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渗花喷墨打印墨水的研发和产业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9:52Z</dcterms:created>
  <dc:creator>1</dc:creator>
  <dc:description/>
  <dc:language>en-US</dc:language>
  <cp:lastModifiedBy>Mr. Tang</cp:lastModifiedBy>
  <dcterms:modified xsi:type="dcterms:W3CDTF">2020-08-18T23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