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方正小标宋简体"/>
          <w:sz w:val="32"/>
          <w:szCs w:val="32"/>
          <w:lang w:val="en-US" w:eastAsia="zh-CN"/>
        </w:rPr>
        <w:t>年度佛山高新区（南海园）科技产业提升项目验收结果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46"/>
        <w:gridCol w:w="4035"/>
        <w:gridCol w:w="1544"/>
      </w:tblGrid>
      <w:tr>
        <w:trPr>
          <w:trHeight w:val="6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承担单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验收结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菱王电梯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防止轿厢意外移动的电梯系列研究开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赛宝信息产业技术研究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电子及零部件环境可靠性公共服务平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国星半导体技术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大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延片技术提升及其产业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天富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互联网应用的工业控制电脑研发及产业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风机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代核电站通风系统设备研发及产业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联动科技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拟数字混合信号集成电路测试设备关键技术研究与应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朝野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野全球专业电视定制系统的研发与应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安普泽生物医药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西妥昔单抗注射液的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I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金星徽电器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款具有抑菌功能的上加水加湿器研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新兴利合成纤维有限公司（已更名：广东包庄科技有限公司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数据的数字工厂研究及示范实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正海汽车内饰件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内饰产品智能制造技术提升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9:52Z</dcterms:created>
  <dc:creator>1</dc:creator>
  <dc:description/>
  <dc:language>en-US</dc:language>
  <cp:lastModifiedBy>Mr. Tang</cp:lastModifiedBy>
  <dcterms:modified xsi:type="dcterms:W3CDTF">2020-08-19T0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