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级先进制造业发展专项（支持大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产业集聚区建设）资金安排额度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801"/>
        <w:gridCol w:w="302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项资金安排额度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海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水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00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国资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42:00Z</dcterms:created>
  <dc:creator>gxj</dc:creator>
  <dc:description/>
  <dc:language>en-US</dc:language>
  <cp:lastModifiedBy>DDD</cp:lastModifiedBy>
  <dcterms:modified xsi:type="dcterms:W3CDTF">2023-12-04T09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94ABE792545FAA5EDECB89E6CACF6_13</vt:lpwstr>
  </property>
  <property fmtid="{D5CDD505-2E9C-101B-9397-08002B2CF9AE}" pid="3" name="KSOProductBuildVer">
    <vt:lpwstr>2052-12.1.0.15990</vt:lpwstr>
  </property>
</Properties>
</file>