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黑体" w:hAnsi="黑体" w:cs="仿宋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附件</w:t>
      </w:r>
      <w:r>
        <w:rPr>
          <w:rFonts w:eastAsia="黑体" w:cs="仿宋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 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 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 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执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佛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新技术产业开发区管理委员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来的《关于邀请参加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佛山人工智能与智能制造国际合作发展大会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V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设计和会议印刷品服务的采购通知》收悉，经研究，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愿参加该大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V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设计和会议印刷品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此函复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联系电话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                          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单位（公章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3:00Z</dcterms:created>
  <dc:creator>Administrator</dc:creator>
  <dc:description/>
  <dc:language>en-US</dc:language>
  <cp:lastModifiedBy/>
  <dcterms:modified xsi:type="dcterms:W3CDTF">2019-09-19T06:46:32Z</dcterms:modified>
  <cp:revision>0</cp:revision>
  <dc:subject/>
  <dc:title>李庆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